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cha Única de Aptitud Físic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440055</wp:posOffset>
                </wp:positionV>
                <wp:extent cx="147066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s-AR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268095" cy="385445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38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39.05pt;mso-wrap-distance-left:9.05pt;mso-wrap-distance-right:9.05pt;mso-wrap-distance-top:0pt;mso-wrap-distance-bottom:0pt;margin-top:-34.6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s-AR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s-AR" w:eastAsia="en-US"/>
                        </w:rPr>
                        <w:drawing>
                          <wp:inline distT="0" distB="0" distL="0" distR="0">
                            <wp:extent cx="1268095" cy="385445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38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Aplicable para todos los Niveles y Modalidades del Sistema Educativ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Personales del Estudiante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:…………………………… Nombres:…………………………………………D.N.I…………………………..Tel. ………………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de Nacimiento……/…./….. Domicilio actual: ……………………………………Localidad………………………… Provincia: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o…………….. Talla……………….  Grupo Sanguíneo…………………Factor RH…………..….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ra Social:………………….    Nº Afiliado:………..  Realiza algún deporte:…………………. Está federado…………….……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urgencia avisar 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.. CUIL: 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entesco:…………………………………………………………………….. Correo: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Domicilio………………………………………………………………………………………Tel. ……………………………………………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Marcar con una X aquellas opciones que resulten positivas y adjuntar el certificado médico correspondiente que incluya el diagnóstico.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9"/>
        <w:gridCol w:w="6746"/>
      </w:tblGrid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culare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ulares - Colum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iratoria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íaca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Vist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va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rológica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ulsiones – Epilepsi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ertensión Arteria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Medicació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Alérgico 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.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   Firma del Profesional</w:t>
        <w:tab/>
        <w:tab/>
        <w:tab/>
        <w:t>Sello Aclaratorio y N° de Matrícul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laro que los datos consignados en la presente ficha médica tienen carácter de declaración jurada y se ajustan a la realidad. Asimismo, me comprometo a mantenerlos actualizados en caso de variar alguno de ell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umplimiento de la reglamentación vigente, me notifico que toda derivación dispuesta por el servicio de emergencias, en caso de accidente o urgencias, se hará a un hospital públ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l Estudiante</w:t>
      </w:r>
    </w:p>
    <w:sectPr>
      <w:type w:val="nextPage"/>
      <w:pgSz w:w="12240" w:h="15840"/>
      <w:pgMar w:left="1134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06:00Z</dcterms:created>
  <dc:creator>Escuela</dc:creator>
  <dc:description/>
  <cp:keywords/>
  <dc:language>en-US</dc:language>
  <cp:lastModifiedBy>Usuario de Windows</cp:lastModifiedBy>
  <cp:lastPrinted>2016-11-16T08:54:00Z</cp:lastPrinted>
  <dcterms:modified xsi:type="dcterms:W3CDTF">2022-10-1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be2e4fcfbf51b6d93bd74bc4ade196417bcf37f650e39aa34663e46958f22a</vt:lpwstr>
  </property>
</Properties>
</file>