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INSTITUTO DE EDUCACIÓN SUPERIOR SANTA ELENA- IESS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spacing w:lineRule="auto" w:line="360"/>
        <w:rPr/>
      </w:pPr>
      <w:r>
        <w:rPr>
          <w:rFonts w:cs="Verdana" w:ascii="Verdana" w:hAnsi="Verdana"/>
          <w:u w:val="single"/>
        </w:rPr>
        <w:t>Carrera</w:t>
      </w:r>
      <w:r>
        <w:rPr>
          <w:rFonts w:cs="Verdana" w:ascii="Verdana" w:hAnsi="Verdana"/>
        </w:rPr>
        <w:t>: Profesorado de Educación Física</w:t>
      </w:r>
    </w:p>
    <w:p>
      <w:pPr>
        <w:pStyle w:val="List"/>
        <w:spacing w:lineRule="auto" w:line="360"/>
        <w:rPr/>
      </w:pPr>
      <w:r>
        <w:rPr>
          <w:rFonts w:cs="Verdana" w:ascii="Verdana" w:hAnsi="Verdana"/>
          <w:u w:val="single"/>
        </w:rPr>
        <w:t>Asignatura</w:t>
      </w:r>
      <w:r>
        <w:rPr>
          <w:rFonts w:cs="Verdana" w:ascii="Verdana" w:hAnsi="Verdana"/>
        </w:rPr>
        <w:t>: Gimnasia creativa, artística para la tercera edad.</w:t>
      </w:r>
    </w:p>
    <w:p>
      <w:pPr>
        <w:pStyle w:val="List"/>
        <w:spacing w:lineRule="auto" w:line="360"/>
        <w:rPr/>
      </w:pPr>
      <w:r>
        <w:rPr>
          <w:rFonts w:cs="Verdana" w:ascii="Verdana" w:hAnsi="Verdana"/>
          <w:u w:val="single"/>
        </w:rPr>
        <w:t>Curso</w:t>
      </w:r>
      <w:r>
        <w:rPr>
          <w:rFonts w:cs="Verdana" w:ascii="Verdana" w:hAnsi="Verdana"/>
        </w:rPr>
        <w:t>:4to año</w:t>
      </w:r>
    </w:p>
    <w:p>
      <w:pPr>
        <w:pStyle w:val="List"/>
        <w:spacing w:lineRule="auto" w:line="360"/>
        <w:rPr/>
      </w:pPr>
      <w:r>
        <w:rPr>
          <w:rFonts w:cs="Verdana" w:ascii="Verdana" w:hAnsi="Verdana"/>
          <w:u w:val="single"/>
        </w:rPr>
        <w:t>Profesor</w:t>
      </w:r>
      <w:r>
        <w:rPr>
          <w:rFonts w:cs="Verdana" w:ascii="Verdana" w:hAnsi="Verdana"/>
        </w:rPr>
        <w:t>: Fabiana Noemí García</w:t>
      </w:r>
    </w:p>
    <w:p>
      <w:pPr>
        <w:pStyle w:val="List"/>
        <w:spacing w:lineRule="auto" w:line="360"/>
        <w:rPr/>
      </w:pPr>
      <w:r>
        <w:rPr>
          <w:rFonts w:cs="Verdana" w:ascii="Verdana" w:hAnsi="Verdana"/>
          <w:u w:val="single"/>
        </w:rPr>
        <w:t>Año:</w:t>
      </w:r>
      <w:r>
        <w:rPr>
          <w:rFonts w:cs="Verdana" w:ascii="Verdana" w:hAnsi="Verdana"/>
        </w:rPr>
        <w:t xml:space="preserve"> 2009</w:t>
      </w:r>
    </w:p>
    <w:p>
      <w:pPr>
        <w:pStyle w:val="List"/>
        <w:spacing w:lineRule="auto" w:line="360"/>
        <w:rPr/>
      </w:pPr>
      <w:r>
        <w:rPr>
          <w:rFonts w:cs="Verdana" w:ascii="Verdana" w:hAnsi="Verdana"/>
          <w:u w:val="single"/>
        </w:rPr>
        <w:t>Carga horaria</w:t>
      </w:r>
      <w:r>
        <w:rPr>
          <w:rFonts w:cs="Verdana" w:ascii="Verdana" w:hAnsi="Verdana"/>
        </w:rPr>
        <w:t>: 2 horas semanale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jetivos de la mater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e los alumnos alcancen el dominio teórico y práctico de los diferentes modelos de gimnasia, como herramienta para actuar en distintas situaciones educativas y del área no form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e pueda dimensionar el valor del conocimiento de su cuerpo para utilizarlo como elemento expresiv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e pueda desarrollar su creatividad e imaginación logrando el disfrute de las actividades propuest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sarrollar su capacidad de comunicarse clara y específicamente a la hora de estar en la conducción de un grup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e pueda elegir a conciencia las actividades para grupos determinados. Que ellas sean las adecuadas para el momento, lugar y grup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pacitarse para solucionar creativamente problemas de movimiento y descubrir la necesidad de expresión del ser human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prender la utilidad y proyección de la materia en las Instituciones Educativas de todos los niveles y en la Educación No formal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tenido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Bloque 1</w:t>
      </w:r>
      <w:r>
        <w:rPr>
          <w:rFonts w:cs="Verdana" w:ascii="Verdana" w:hAnsi="Verdana"/>
        </w:rPr>
        <w:t>: Modelos de gimnasia: Gimnasia Sueca. Gimnasia Natural Austríaca.División de los ejercicios de acuerdo a la estructura del movimiento. Ejercicios construidos: analíticos, analíticos sintéticos, sintéticos, libremente construidos.Cualidades físicas: coordinación, elongación, fuerza y movilidad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Bloque 2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spectos organizativos de la clase de educación física. Organización grupo. Organización profesor. Organización material. Organización tiempo. Su adaptación aplicada al plano no formal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u w:val="single"/>
        </w:rPr>
        <w:t>Bloque 3:</w:t>
      </w:r>
      <w:r>
        <w:rPr>
          <w:rFonts w:cs="Verdana" w:ascii="Verdana" w:hAnsi="Verdana"/>
        </w:rPr>
        <w:t xml:space="preserve"> La gimnasia rítmica, la danza, gimnasia expresiva. Orígenes y generalidades. Sus formas actuales. Gimnasia con elemento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u w:val="single"/>
        </w:rPr>
        <w:t xml:space="preserve">Bloque 4: </w:t>
      </w:r>
      <w:r>
        <w:rPr>
          <w:rFonts w:cs="Verdana" w:ascii="Verdana" w:hAnsi="Verdana"/>
        </w:rPr>
        <w:t>La música, ritmo y coreografías. Diseño de esquemas individuales y grupale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Bloque 5:</w:t>
      </w:r>
      <w:r>
        <w:rPr>
          <w:rFonts w:cs="Verdana" w:ascii="Verdana" w:hAnsi="Verdana"/>
        </w:rPr>
        <w:t xml:space="preserve"> La tercera edad. Generalidades. Biología del envejecimiento. El tiempo libre. Actividad física en personas de la tercera edad. Objetivos ejemplos de actividad y precaucione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nfermedades más comunes en la tercera edad. Aspectos del envejecimiento que podemos rehabilitar a través del ejercicio físico.Directrices metodológicas para la práctica de la actividad física en la tercera edad.Actividades con objetivo preventivo o de mantenimiento. Actividades acuáticas. Actividades recreativas. Actividades rítmica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Bloque 6:</w:t>
      </w:r>
      <w:r>
        <w:rPr>
          <w:rFonts w:cs="Verdana" w:ascii="Verdana" w:hAnsi="Verdana"/>
        </w:rPr>
        <w:t xml:space="preserve"> Las gimnasias de moda. Aeróbica. Localizada. Streching. Esferodinamia. Pilate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xigencia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Podrán cursar la materia aquellos alumnos que presenten la condición de regular, habiendo aprobado las correlatividades precedentes: Gimnasia I, II y III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La materia es de cursado teórica y práctica, siendo obligatorio este último, ya que el alumno debe vivenciar modelos gimnásticos, participar y construir esquema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valuación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Se evaluará a través de dos parciales por cuatrimestre y el cumplimiento de trabajos prácticos, dentro y fuera de la institución. Participación en esquemas. Presentación de monografía sobre tercera edad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bliografí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l movimiento en el cuerpo libre. Luis Díaz Bancalari, Elvira Rossi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iomecánica y gimnasia. Tony Smith. Editorial Paidotribo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urso de Gimnasia Natural. Gerard Schmidt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imnasia sueca. INEF Santa Fe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copilación de ejercicios libres. Profesor Jorge Artucio. INEF Santa Fe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eoría general de la gimnasia. Alberto Langlade, Nelly R. de Langlade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ercera edad actividad física y salud. Jean Paul Petitgirard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evención de lesiones y primeros auxilios en el deporte. Javier Alberto Bernal Ruíz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01:00Z</dcterms:created>
  <dc:creator>Fabiana Garcia</dc:creator>
  <dc:description/>
  <dc:language>en-US</dc:language>
  <cp:lastModifiedBy>Claudio</cp:lastModifiedBy>
  <dcterms:modified xsi:type="dcterms:W3CDTF">2009-08-28T11:01:00Z</dcterms:modified>
  <cp:revision>2</cp:revision>
  <dc:subject/>
  <dc:title>INSTITUTO DE EDUCACIÓN SUPERIOR SANTA ELENA- IESSE</dc:title>
</cp:coreProperties>
</file>