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75" w:hanging="0"/>
        <w:jc w:val="center"/>
        <w:rPr>
          <w:rFonts w:ascii="Papyrus;Viner Hand ITC" w:hAnsi="Papyrus;Viner Hand ITC" w:cs="Papyrus;Viner Hand ITC"/>
          <w:b/>
          <w:b/>
        </w:rPr>
      </w:pPr>
      <w:r>
        <w:rPr>
          <w:rFonts w:cs="Papyrus;Viner Hand ITC" w:ascii="Papyrus;Viner Hand ITC" w:hAnsi="Papyrus;Viner Hand ITC"/>
          <w:color w:val="99CC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28.1pt;width:310.85pt;height:28pt;mso-wrap-style:none;v-text-anchor:middle;mso-position-vertical:top" type="_x0000_t136">
            <v:path textpathok="t"/>
            <v:textpath on="t" fitshape="t" string="Planificación Anual " style="font-family:&quot;Comic Sans MS&quot;;font-size:20pt"/>
            <v:fill o:detectmouseclick="t" type="solid" color2="#ff3300" opacity="0.4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Papyrus;Viner Hand ITC" w:hAnsi="Papyrus;Viner Hand ITC" w:cs="Papyrus;Viner Hand ITC"/>
          <w:b/>
          <w:b/>
        </w:rPr>
      </w:pPr>
      <w:r>
        <w:rPr>
          <w:rFonts w:cs="Papyrus;Viner Hand ITC" w:ascii="Papyrus;Viner Hand ITC" w:hAnsi="Papyrus;Viner Hand ITC"/>
          <w:b/>
        </w:rPr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Instituto de Educación Superior Santa Elena</w:t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Profesorado de Educación Físic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EPORTE I</w:t>
      </w:r>
      <w:r>
        <w:rPr>
          <w:rFonts w:cs="Comic Sans MS" w:ascii="Comic Sans MS" w:hAnsi="Comic Sans MS"/>
          <w:b/>
        </w:rPr>
        <w:t>: Voley I</w:t>
      </w:r>
    </w:p>
    <w:p>
      <w:pPr>
        <w:pStyle w:val="Normal"/>
        <w:rPr>
          <w:rFonts w:ascii="Comic Sans MS" w:hAnsi="Comic Sans MS" w:cs="Arial"/>
          <w:b/>
          <w:b/>
          <w:lang w:val="es-AR"/>
        </w:rPr>
      </w:pPr>
      <w:r>
        <w:rPr>
          <w:rFonts w:cs="Comic Sans MS" w:ascii="Comic Sans MS" w:hAnsi="Comic Sans MS"/>
          <w:b/>
          <w:u w:val="single"/>
        </w:rPr>
        <w:t>PROFESORA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lang w:val="es-AR"/>
        </w:rPr>
        <w:t>Pérez Puig, Rosina Lis.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  <w:lang w:val="es-AR"/>
        </w:rPr>
        <w:t>HORAS CATEDRAS</w:t>
      </w:r>
      <w:r>
        <w:rPr>
          <w:rFonts w:cs="Arial" w:ascii="Comic Sans MS" w:hAnsi="Comic Sans MS"/>
          <w:b/>
          <w:lang w:val="es-AR"/>
        </w:rPr>
        <w:t>: 3 HS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  <w:lang w:val="es-AR"/>
        </w:rPr>
        <w:t>AÑO LECTIVO</w:t>
      </w:r>
      <w:r>
        <w:rPr>
          <w:rFonts w:cs="Arial" w:ascii="Comic Sans MS" w:hAnsi="Comic Sans MS"/>
          <w:b/>
          <w:lang w:val="es-AR"/>
        </w:rPr>
        <w:t>: 2009</w:t>
      </w:r>
    </w:p>
    <w:p>
      <w:pPr>
        <w:pStyle w:val="Normal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rFonts w:cs="Papyrus;Viner Hand ITC" w:ascii="Papyrus;Viner Hand ITC" w:hAnsi="Papyrus;Viner Hand ITC"/>
        </w:rPr>
        <w:drawing>
          <wp:inline distT="0" distB="0" distL="0" distR="0">
            <wp:extent cx="2596515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s-AR"/>
        </w:rPr>
        <w:t>Fundamentación:</w:t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s el voleibol el deporte escolar número uno en Argentina. La falta de contacto físico (que permite su práctica en todas las edades y sexos), la simplicidad de los elementos necesarios para su práctica y el reducido espacio para su desarrollo, lo transforman en un deporte escolar por excelencia.</w:t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s rico en contenidos educativos, orientado al desarrollo motor general que requiere la utilización armónica de todo el cuerpo y favorece el desarrollo perceptivo, con posibilidades de ser practicado en edades tempranas; resalta valores como el respeto a las reglas, el adversario y la importancia relativa de la victoria o la derrota, tiene contenidos socializantes e integradores valiosos.</w:t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 futuro docente debe conocer las formas didácticas de desarrollar la percepción, los desplazamientos específicos y los fundamentos de las técnicas del deporte a fin de transmitir  conocimientos elementales que le permitan al alumno la utilización de la metodología más apropiada para su enseñanza.</w:t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-360"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Conceptuales: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racterísticas el deporte, su desarrollo histórico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arrollo perceptivo y resolución de problemas motrices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iciones básicas y desplazamientos específicos del deporte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uego reducido: 1vs1 y 2 vs2, contenidos técnicos. 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nivoley: importancia contenidos técnicos y tácticos, reglamento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olpe de arriba, golpe de abajo metodologías aplicación en el juego reducido, ejercicios combinados, juegos aplicativos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que de abajo y saque tenis metodologías, ejercicios correctivos, errores más comunes. Recepción del saque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loqueo, remate, pasos metodológicos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jercicios combinados de saque, recepción, armado, remate y bloqueo y juegos aplicativos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ego de 6 vs6: sistemas tácticos de defensa y ataque.</w:t>
      </w:r>
    </w:p>
    <w:p>
      <w:pPr>
        <w:pStyle w:val="Normal"/>
        <w:numPr>
          <w:ilvl w:val="0"/>
          <w:numId w:val="3"/>
        </w:numPr>
        <w:ind w:left="72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lamento de juego.</w:t>
      </w:r>
    </w:p>
    <w:p>
      <w:pPr>
        <w:pStyle w:val="Normal"/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procedimentales: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/>
      </w:pPr>
      <w:r>
        <w:rPr>
          <w:rFonts w:cs="Arial Narrow" w:ascii="Arial Narrow" w:hAnsi="Arial Narrow"/>
          <w:sz w:val="28"/>
          <w:szCs w:val="28"/>
        </w:rPr>
        <w:t>Reconocer las características generales del voley como deporte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lorar el pensamiento táctico individual y en equipo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tilizar el lenguaje apropiado y específico del deporte. 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quirir estrategias para la enseñanza de cada uno de los fundamentos aprendidos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tectar los errores y aplicar los correctivos correspondientes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onocer los contenidos técnicos, tácticos y reglamentarios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jecutar y perfeccionar la técnica de los fundamentos del deporte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onocer a través del juego el complejo 1(recepción, armado y remate) y el complejo 2 (saque, bloqueo, defensa y contraataque).</w:t>
      </w:r>
    </w:p>
    <w:p>
      <w:pPr>
        <w:pStyle w:val="Normal"/>
        <w:numPr>
          <w:ilvl w:val="0"/>
          <w:numId w:val="5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licar en el juego los conocimientos sobre el reglamento del mismo.</w:t>
      </w:r>
    </w:p>
    <w:p>
      <w:pPr>
        <w:pStyle w:val="Normal"/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actitudinales: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terés y atención por la asignatura, participando activamente. 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nio de los conceptos importantes de la asignatura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nsferencia entre contenidos teóricos y prácticos.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lementar una correcta metodología de enseñanza globalizada y progresiva.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mentar conductas de cooperación, integración y solidaridad que creen hábitos de convivencia sana.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pertar actitudes positivas hacia la práctica del deporte, bajo los principio de juego limpio.</w:t>
      </w:r>
    </w:p>
    <w:p>
      <w:pPr>
        <w:pStyle w:val="Normal"/>
        <w:numPr>
          <w:ilvl w:val="0"/>
          <w:numId w:val="6"/>
        </w:numPr>
        <w:ind w:left="360" w:right="-676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quirir una buena formación técnica y pedagógica, apto para guiar aun grupo de niños.</w:t>
      </w:r>
    </w:p>
    <w:p>
      <w:pPr>
        <w:pStyle w:val="Normal"/>
        <w:ind w:left="-360"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ind w:left="360" w:right="-775" w:hanging="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riterios de Evaluación</w:t>
      </w:r>
    </w:p>
    <w:p>
      <w:pPr>
        <w:pStyle w:val="Normal"/>
        <w:spacing w:lineRule="auto" w:line="240"/>
        <w:ind w:left="360" w:right="-775" w:hanging="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775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asistencia a clases y la a participación en cada una de ellas.</w:t>
      </w:r>
    </w:p>
    <w:p>
      <w:pPr>
        <w:pStyle w:val="Normal"/>
        <w:numPr>
          <w:ilvl w:val="0"/>
          <w:numId w:val="4"/>
        </w:numPr>
        <w:spacing w:lineRule="auto" w:line="240"/>
        <w:ind w:left="720" w:right="-775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compromiso y el interés demostrado. </w:t>
      </w:r>
    </w:p>
    <w:p>
      <w:pPr>
        <w:pStyle w:val="Normal"/>
        <w:numPr>
          <w:ilvl w:val="0"/>
          <w:numId w:val="4"/>
        </w:numPr>
        <w:spacing w:lineRule="auto" w:line="240"/>
        <w:ind w:left="720" w:right="-775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respeto para con los compañeros, la materia, la institución y sus superiores.</w:t>
      </w:r>
    </w:p>
    <w:p>
      <w:pPr>
        <w:pStyle w:val="Normal"/>
        <w:ind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valuación: </w:t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materia podrá ser aprobada con promoción directa debiendo cumplir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0% de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% aprobación de trabajos práct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0% de producciones motrices y pruebas de capacidad motri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bación  de dos evaluaciones parciales con nota no inferior a 8(ocho)</w:t>
      </w:r>
    </w:p>
    <w:p>
      <w:pPr>
        <w:pStyle w:val="Normal"/>
        <w:ind w:right="-7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alumno podrá mantener la regularidad de la materia, y rendir el final manteniendo su regularidad en los próximos siete llamados cuando habiendo cumplido con los puntos anteriores 1-2-3:</w:t>
      </w:r>
    </w:p>
    <w:p>
      <w:pPr>
        <w:pStyle w:val="Normal"/>
        <w:numPr>
          <w:ilvl w:val="0"/>
          <w:numId w:val="2"/>
        </w:numPr>
        <w:ind w:left="609" w:right="-775" w:hanging="360"/>
        <w:rPr/>
      </w:pPr>
      <w:r>
        <w:rPr>
          <w:rFonts w:cs="Arial Narrow" w:ascii="Arial Narrow" w:hAnsi="Arial Narrow"/>
          <w:sz w:val="28"/>
          <w:szCs w:val="28"/>
        </w:rPr>
        <w:t>Aprueba sus evaluaciones con nota inferior a 8 ocho, pero superior a seis  6 seis, o utiliza 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erecho a recuperatorio en alguno de los dos parciales aprobándolos </w:t>
      </w:r>
    </w:p>
    <w:p>
      <w:pPr>
        <w:pStyle w:val="Normal"/>
        <w:tabs>
          <w:tab w:val="clear" w:pos="708"/>
          <w:tab w:val="left" w:pos="900" w:leader="none"/>
        </w:tabs>
        <w:ind w:left="-111"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 caso de no realizar alguno de los parciales y presentar certificado tendrá derecho al recuperatorio </w:t>
      </w:r>
      <w:r>
        <w:rPr>
          <w:rFonts w:cs="Arial Narrow" w:ascii="Arial Narrow" w:hAnsi="Arial Narrow"/>
          <w:b/>
          <w:sz w:val="28"/>
          <w:szCs w:val="28"/>
        </w:rPr>
        <w:t>No ya al parcial.</w:t>
      </w:r>
    </w:p>
    <w:p>
      <w:pPr>
        <w:pStyle w:val="Normal"/>
        <w:ind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-7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En el caso que un alumno quede libre, por incumplimiento en los trabajos prácticos, o la desaprobación de parciales (teóricos o prácticos), tendrá derecho a rendir como libre, previo trabajo integrador. </w:t>
      </w:r>
    </w:p>
    <w:p>
      <w:pPr>
        <w:pStyle w:val="Normal"/>
        <w:ind w:left="360"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berá recursar la materia si quedará libre de fal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48:00Z</dcterms:created>
  <dc:creator>xx</dc:creator>
  <dc:description/>
  <cp:keywords/>
  <dc:language>en-US</dc:language>
  <cp:lastModifiedBy>xx</cp:lastModifiedBy>
  <dcterms:modified xsi:type="dcterms:W3CDTF">2009-06-27T17:56:00Z</dcterms:modified>
  <cp:revision>1</cp:revision>
  <dc:subject/>
  <dc:title> </dc:title>
</cp:coreProperties>
</file>