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ITUTO DE EDUCACIÓN SUPERIOR SANTA ELEN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NIFICACIÓN DE GIMNASIA II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arrera</w:t>
      </w:r>
      <w:r>
        <w:rPr>
          <w:rFonts w:cs="Arial" w:ascii="Arial" w:hAnsi="Arial"/>
        </w:rPr>
        <w:t>: Educación Fí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ofesor</w:t>
      </w:r>
      <w:r>
        <w:rPr>
          <w:rFonts w:cs="Arial" w:ascii="Arial" w:hAnsi="Arial"/>
        </w:rPr>
        <w:t>: Fabiana Noemí Garc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urso</w:t>
      </w:r>
      <w:r>
        <w:rPr>
          <w:rFonts w:cs="Arial" w:ascii="Arial" w:hAnsi="Arial"/>
        </w:rPr>
        <w:t>: 3º a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rga horaria:</w:t>
      </w:r>
      <w:r>
        <w:rPr>
          <w:rFonts w:cs="Arial" w:ascii="Arial" w:hAnsi="Arial"/>
        </w:rPr>
        <w:t xml:space="preserve"> 3 ho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orario:</w:t>
      </w:r>
      <w:r>
        <w:rPr>
          <w:rFonts w:cs="Arial" w:ascii="Arial" w:hAnsi="Arial"/>
        </w:rPr>
        <w:t xml:space="preserve"> miércoles de 8.10 a 10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tiv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poner su cuerpo mental y físicamente para la práctica de la gimnasia como base de su formación doc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render que la gimnasia es un contenido fundamental de la educación física y la adquisición de conocimientos y vivencias constituye una herramienta irremplazable en su formación y futuro desempeño doc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istir a las clases en forma regular para tener un seguimiento concreto de la materia e ir desarrollando progresivamente habilidades y mejorando sus condiciones para la práct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icipar activamente de las clases, para comprender aspectos metodológicos y técnic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strar actitudes de esfuerzo y dedicación para el aprendizaje práctico y comprensión de aspectos técnic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arrollar las clases con una actitud comprometida hacia el aprendiza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ner un estado de permanente cuidado personal y hacia los compañeros en el desarrollo de las destrez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aborar en forma conciente y solidaria con el cuidado y ayuda a los compañeros para el logro de las destrez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lizar con predisposición el desarrollo metodológico de las destrezas, como mejor herramienta para adquirir un aprendizaje vivencial de las misma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uperar en las medidas de sus posibilidades y limitaciones el logro de las destrezas, por medio de la práctica y la repetición en el horario de clases y fuera de este, para alcanzar un dominio corporal y técnico de las misma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arrollar con la práctica confianza para la realización de destrezas y avanzar hacia nuevas realizac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arrollar capacidades fundamentales para el logro de las destrezas como: fuerza, coordinación, flexibilidad, elongación, agili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centrar los aprendizajes adquiridos en la elaboración de series individuales y grupal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dquirir conocimientos teóricos que den soporte al aprendizaje, técnico y metodológico, formas de cuidado y segur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nidos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 xml:space="preserve">Unidad 1: </w:t>
      </w:r>
      <w:r>
        <w:rPr>
          <w:rFonts w:cs="Arial" w:ascii="Arial" w:hAnsi="Arial"/>
        </w:rPr>
        <w:t>Familia de movimientos: saltos y giros. Salto split, saltar y girar (180º, 360º), agrupado. Posiciones gimnásticas: brazos al frente, arriba, en cruz, atrás. Sentado en escuadra, arrodillado, piernas separadas, brazos arriba. Decúbito ventral, dorsal. Extender el cuerpo en apoyo facial sobre pies y manos. Extender el cuerpo en apoyo dorsal sobre pies y mano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ltos, clasificación de los saltos, combinaciones posibles de impulso y recepción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pulsión sobre un pie, recepción sobre dos: agrupado adelante, agrupado lateral. Assamblé adelante y lateral. Tijera piernas flexionadas adelante y atrás; pas de chat y pas de chat invertido. Zancada sagital y zancada frontal. Gacela o salto de amazona sagital, amazona frontal; jette sagital y frontal, jette pierna a la cabez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mpulsión sobre uno, recepción sobre uno: flexión de la impulsión lateral, adelante y arriba, amazona adelante y lateral. Cabriolé adelante, lateral y atrás. Flexión de ambas piernas hacia el lateral, sagital un pie a la cabez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Elemento gimnástico escuadra: subir al apoyo invertido, balanzas o planchas, balanza frontal o facial, balanza lateral o costal, balanza dorsal, balanza de pie en mano. Aberturas: spagat transversal, posición sapo. Ángulos plegados posición escuadra.  Circulo con una pierna y con dos piernas. Giros y ondulacion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Unidad 2:</w:t>
      </w:r>
      <w:r>
        <w:rPr>
          <w:rFonts w:cs="Arial" w:ascii="Arial" w:hAnsi="Arial"/>
        </w:rPr>
        <w:t xml:space="preserve"> Rol adelante y atrás. Variantes y combinaciones con posiciones gimnásticas. Rol adelante con salto y ½ giro, rol adelante con salto y giro 360º. Rol adelante a un pie, a escuadra. Rol adelante desde piernas separadas, desde una pierna, desde 1 rodilla. Rol adelante a piernas separadas y extendidas, rol adelante desde dos rodillas. Rol adelante a una rodilla, a dos rodillas. Rol  volado, técnicas y metodologías. Rol atrás en escuadra, rol atrás a piernas separadas y extendidas, rol atrás a palom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Unidad 3:</w:t>
      </w:r>
      <w:r>
        <w:rPr>
          <w:rFonts w:cs="Arial" w:ascii="Arial" w:hAnsi="Arial"/>
        </w:rPr>
        <w:t xml:space="preserve"> Alineación postural de la vertical. Correcciones y cuidados. Variantes: cuarto de giro; cuarto de giro rol. Metodologías indicaciones técnic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dialuna, repaso de metodologías. Variantes: medialuna a una mano, tijera, con salida a posiciones gimnástic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ndó repaso de metodologías, indicaciones técnicas enlaces con otras destrezas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ortero I, mortero al paso, flic. flac, suplesse atrás y adelante,  rondó- flic flac, mortales. Rondó, flic-flac, mortal atrá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versas metodologías de estas destrezas, indicaciones técnicas, cuidados, errores más comunes, prevención de riesgos en las clases. El cuidado y la disposición de los elementos gimnásticos. Aplicación en el ámbito escolar y en el área no forma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Unidad 4:</w:t>
      </w:r>
      <w:r>
        <w:rPr>
          <w:rFonts w:cs="Arial" w:ascii="Arial" w:hAnsi="Arial"/>
        </w:rPr>
        <w:t xml:space="preserve"> Los saltos sobre el cajón. Formas jugadas. Saltos gimnásticos. Consideraciones técnicas generales. Fases: carrera de aproximación, pique, primer vuelo, empuje de brazos o rechazo escapular, segundo vuelo, caíd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incipios organizativos de la clase. Ejercicios de acondicionamien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écnica y metodología de los siguientes saltos: salto rol adelante, rango piernas por fuera, rango piernas por dentro o hocke. Vertical sobre cajó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binación de destrezas en colchoneta y cajón.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 xml:space="preserve">Unidad 5: </w:t>
      </w:r>
      <w:r>
        <w:rPr>
          <w:rFonts w:cs="Arial" w:ascii="Arial" w:hAnsi="Arial"/>
        </w:rPr>
        <w:t xml:space="preserve">Combinaciones  y enlaces de destrezas con elementos gimnásticos. Construcción de esquemas gimnásticos. Reglamentación de la gimnasia en suelo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aluación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Se aprobará por parciales práctico y teórico, en cada uno se exigirá 6 (seis) para la regularidad y 8 (ocho) para la promoción. La nota es por separado y no el promedio de amba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 asistencia y participación en las clases prácticas se considera especialmente para la aprobación de la materia con excepción de los casos establecidos en reglamen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berán también realizar y aprobar trabajos prácticos, en el ámbito del IESSE , como así también trabajo de campo en la Escuela gimnástica de la localidad, construcción de esquemas para participar en exhibiciones de educación física, Intertribu, et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bliografía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imnasia artística de la escuela de gimnasia al alto rendimiento. Licenciado Hugo Ernesto Lompiziano- Marcio López. Editorial Stadiu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todología de las destrezas. Mariano Giraldes. Alberto Dal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enseñanza de las destrezas gimnásticas en la escuela. Miguel Ángel   Palmiero – Mariano Poch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mnasia Depor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Gabriel Cipolatti- Prof. Carlos Camp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EF Santa 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mnasia rítmica deportiva para niñas. Heinss. Editorial Stad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movimiento en el cuerpo libre. Luis Díaz Bancalari. Elvira Rossi. Editorial AMIB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1:00Z</dcterms:created>
  <dc:creator>Fabiana Garcia</dc:creator>
  <dc:description/>
  <dc:language>en-US</dc:language>
  <cp:lastModifiedBy>Claudio</cp:lastModifiedBy>
  <dcterms:modified xsi:type="dcterms:W3CDTF">2010-07-07T14:51:00Z</dcterms:modified>
  <cp:revision>2</cp:revision>
  <dc:subject/>
  <dc:title>INSTITUTO DE EDUCACIÓN SUPERIOR SANTA ELENA</dc:title>
</cp:coreProperties>
</file>