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TITUTO DE EDUCACIÓN SUPERIOR SANTA ELENA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LANIFICACIÓN DE ATLETISMO I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rofesor:</w:t>
      </w:r>
      <w:r>
        <w:rPr>
          <w:rFonts w:cs="Arial" w:ascii="Arial" w:hAnsi="Arial"/>
        </w:rPr>
        <w:t xml:space="preserve"> Fabiana Noemí Garc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Carga horaria</w:t>
      </w:r>
      <w:r>
        <w:rPr>
          <w:rFonts w:cs="Arial" w:ascii="Arial" w:hAnsi="Arial"/>
        </w:rPr>
        <w:t xml:space="preserve">: 3 horas semanal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Curso:</w:t>
      </w:r>
      <w:r>
        <w:rPr>
          <w:rFonts w:cs="Arial" w:ascii="Arial" w:hAnsi="Arial"/>
        </w:rPr>
        <w:t xml:space="preserve"> 2do. añ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orario:</w:t>
      </w:r>
      <w:r>
        <w:rPr>
          <w:rFonts w:cs="Arial" w:ascii="Arial" w:hAnsi="Arial"/>
        </w:rPr>
        <w:t xml:space="preserve"> viernes de 11.30 a 13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ño:</w:t>
      </w:r>
      <w:r>
        <w:rPr>
          <w:rFonts w:cs="Arial" w:ascii="Arial" w:hAnsi="Arial"/>
        </w:rPr>
        <w:t xml:space="preserve">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jetivo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é el alumno vivencie prácticamente las disciplinas atléticas, conociendo sus diversas metodologí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é logre una ejecución técnica acorde a sus posibilidades y limitacion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é logre su mejor rendimiento en las pruebas, disfrutando de su superación personal en el logro de la ejecuci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é conozca, vivencie y desarrolle juegos de iniciación atlética que permitan introducir la disciplina en el programa escol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é reconozca el valor del atletismo en la adquisición de formas básicas del movimiento como correr, saltar y lanzar y su fundamental utilidad en su futuro desempeño docen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é conozca el reglamento general de las pruebas atléticas y su aplicación en torneos escolares y federad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é conozca la estructura federada del deporte desde el ámbito local a internacio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tenido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Unidad 1</w:t>
      </w:r>
      <w:r>
        <w:rPr>
          <w:rFonts w:cs="Arial" w:ascii="Arial" w:hAnsi="Arial"/>
        </w:rPr>
        <w:t>: Los saltos: Fundamentos de los saltos, ejercicios de habilidades y acondicionamiento. Juegos de saltos. Seguridad y organización. Salto triple y salto en alto. Metodologías, técnica y regl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Unidad 2</w:t>
      </w:r>
      <w:r>
        <w:rPr>
          <w:rFonts w:cs="Arial" w:ascii="Arial" w:hAnsi="Arial"/>
        </w:rPr>
        <w:t>: Las carreras con obstáculos. Juegos de introducción de carreras con obstáculos. Carreras con vallas: 100 y 110 metros con vallas, 400 metros con vallas. Metodologías, técnica y regl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 3000 metros con obstáculos, características de las prueba, condiciones físicas para su ejecución y regl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Unidad 3</w:t>
      </w:r>
      <w:r>
        <w:rPr>
          <w:rFonts w:cs="Arial" w:ascii="Arial" w:hAnsi="Arial"/>
        </w:rPr>
        <w:t>: Los lanzamientos. Fundamentos de los lanzamientos, ejercicios de habilidades y acondicionamiento. Juegos de lanzamientos. Seguridad y organización. Lanzamiento del disco y del martillo. Metodologías, técnica y regl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Unidad 4</w:t>
      </w:r>
      <w:r>
        <w:rPr>
          <w:rFonts w:cs="Arial" w:ascii="Arial" w:hAnsi="Arial"/>
        </w:rPr>
        <w:t>: Revisión teórica de todas las pruebas que componen el programa atlético y sus principales consideraciones reglamentarias. Organización de un torneo atlético escolar. Organización de un torneo atlético federado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Unidad 5:</w:t>
      </w:r>
      <w:r>
        <w:rPr>
          <w:rFonts w:cs="Arial" w:ascii="Arial" w:hAnsi="Arial"/>
        </w:rPr>
        <w:t xml:space="preserve"> Las entidades atléticas. La Federación Entrerriana de Atletismo. La Confederación Argentina de Atletismo. La Federación Internacional de Federaciones Atléticas. Breve reseña histórica, organización y funci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Unidad 6:</w:t>
      </w:r>
      <w:r>
        <w:rPr>
          <w:rFonts w:cs="Arial" w:ascii="Arial" w:hAnsi="Arial"/>
        </w:rPr>
        <w:t xml:space="preserve"> Récords y ranking. Cómo se establecen y organizan. En que consiste un ránking. Manejo de la tabla de récord y rank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valuació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os estudiantes de la carrera de educación física deberán tener la asistencia que indica el reglamento de la institució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alizar las clases en forma práctica y teórica, con las excepciones que dispone el reglamento (embarazo, lesión, enfermedad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berán aprobar los parciales prácticos y teóricos que presenta la mater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drán promocionar la materia con un mínimo de 8 (ocho) obteniendo esta nota en los parciales prácticos y teóric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l alumno mantendrá su condición de regular con las siguientes condiciones: asistencia a clases, rendir y aprobar con 6 o más los parciales correspondientes, cumplir con los trabajos prácticos establecidos en la mate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rabajos práctico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ticipar de charlas, cursos que organice el instituto en relación con la mater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rganizar una jornada atlética escol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ticipar activamente de la competencia de Intertribus, como atleta, organizando las pruebas y fiscalizando las mism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servar un torneo federado. Se planifica viajar a la ciudad de Santa Fe para tal fin, contando con la aprobación de la Institución y si los medios son factibl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bliografí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Correr! Saltar! Lanzar! . Guía IAAF de Enseñanza de Atletismo. Herald Müller- Wolfgang Ritzdorf. Edición Centro Regional de Desarrollo Santa Fe- Argenti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Técnicas de Atletismo y Progresiones de enseñanza. </w:t>
      </w:r>
      <w:r>
        <w:rPr>
          <w:rFonts w:cs="Arial" w:ascii="Arial" w:hAnsi="Arial"/>
          <w:lang w:val="en-US"/>
        </w:rPr>
        <w:t xml:space="preserve">Herbert Hope, Martin Hillebrecht, Natacha Schmidt, Peter Thompson. </w:t>
      </w:r>
      <w:r>
        <w:rPr>
          <w:rFonts w:cs="Arial" w:ascii="Arial" w:hAnsi="Arial"/>
        </w:rPr>
        <w:t>Edición Centro Regional de Desarrollo Santa Fe- Argentina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lamento de Atletismo. Editorial Stadi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Manual de Entrenamiento Básico. Dr. José Manuel Ballesteros. </w:t>
      </w:r>
      <w:r>
        <w:rPr>
          <w:rFonts w:cs="Arial" w:ascii="Arial" w:hAnsi="Arial"/>
          <w:lang w:val="en-US"/>
        </w:rPr>
        <w:t>Edición: International Amateur Athletic Federation (IAAF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el Juego al atletismo. Helmut Schulz. Editorial Kapelu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50:00Z</dcterms:created>
  <dc:creator>Fabiana Garcia</dc:creator>
  <dc:description/>
  <dc:language>en-US</dc:language>
  <cp:lastModifiedBy>Claudio</cp:lastModifiedBy>
  <dcterms:modified xsi:type="dcterms:W3CDTF">2010-07-07T14:50:00Z</dcterms:modified>
  <cp:revision>2</cp:revision>
  <dc:subject/>
  <dc:title>INSTITUTO DE EDUCACIÓN SUPERIOR SANTA ELENA</dc:title>
</cp:coreProperties>
</file>