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PLAN DE CATEDRA </w:t>
        <w:br/>
        <w:br/>
        <w:br/>
        <w:br/>
        <w:t xml:space="preserve">VIDA EN LA NATURALEZA </w:t>
        <w:br/>
        <w:br/>
        <w:br/>
        <w:t xml:space="preserve">Y </w:t>
        <w:br/>
        <w:br/>
        <w:br/>
        <w:t xml:space="preserve">TIEMPO LIBRE I </w:t>
        <w:br/>
        <w:br/>
        <w:br/>
        <w:t xml:space="preserve">1ER AÑO </w:t>
        <w:br/>
        <w:br/>
        <w:br/>
        <w:t xml:space="preserve">PROFESORADO DE EDUCACIÓN FÍSICA </w:t>
        <w:br/>
        <w:br/>
        <w:br/>
        <w:t xml:space="preserve">DOCENTE: ALOY, Pablo Matias </w:t>
        <w:br/>
        <w:br/>
        <w:t xml:space="preserve">CICLO LECTIVO: 2.010 </w:t>
        <w:br/>
        <w:br/>
        <w:br/>
        <w:br/>
        <w:br/>
        <w:br/>
        <w:t xml:space="preserve">FUNDAMENTACION </w:t>
        <w:br/>
        <w:br/>
        <w:t xml:space="preserve">LA HUMANIDAD ENFRENTA GRANDES DESAFIOS QUE SERAN DECISIVOS PARA LA RELACION DEL HOMBRE CON LA NATURALEZA Y LA DE LOS HOMBRES ENTRE SI. NO PODEMOS </w:t>
        <w:br/>
        <w:t xml:space="preserve">OLVIDAR QUE A LO LARGO DE LA HISTORIA EL HOMBRE HA UTILIZADO A LA NATURALEZA DESDE LA CONCEPCION ANTROPOCENTRICA HACIENDO USO Y ABUSO DE ELLA PARA CUBRIR SUS NECESIDADES. </w:t>
        <w:br/>
        <w:t xml:space="preserve">LA INTENCION ES QUE EL FUTURO PROFESOR DE EDUCACION FISICA, EN ESTE ESPACIO CURRICULAR, PUEDA APROPIAR OTRA CONCEPCION, LA BIOCENTRICA, CONTRIBUYENDO PROGRESIVA Y SISTEMATICAMENTE A UN MODO PARTICULAR DE SER PARTE DEL AMBIENTE NATURAL Y NO DUEÑO DE EL. </w:t>
        <w:br/>
        <w:br/>
        <w:br/>
        <w:br/>
        <w:br/>
        <w:br/>
        <w:br/>
        <w:t xml:space="preserve">ESPECTATIVAS DE LOGRO </w:t>
        <w:br/>
        <w:br/>
        <w:t xml:space="preserve">- ADQUIRIR HABILIDADES Y CONOCIMIENTOS NECESARIOS PARA DESEMPEÑARSE CON INDEPENDENCIA Y LIBERTAD EN ACTIVIDADES AL AIRE LIBRE. </w:t>
        <w:br/>
        <w:t xml:space="preserve">- PARTICIPAR DE TODAS LAS SALIDAS Y ACTIVIDADES PLANTEADAS, ASUMIENDO EL ROL PROTAGÓNICO EN LAS MISMAS. </w:t>
        <w:br/>
        <w:t xml:space="preserve">- TRANSFERIR LOS CONOCIMIENTOS CONSTRUIDOS RECREÁNDOLOS EN LA ELAVORACIÓN DE PROPUESTAS. </w:t>
        <w:br/>
        <w:t xml:space="preserve">- ASUMIR UN ROL PROTAGÓNICO COMO FUTUROS MULTIPLICADORES DE PROPUESTAS QUE SE COMPROMETAN CON MANERAS DE INTERACTIVAR CON EL MEDIO NATURAL. </w:t>
        <w:br/>
        <w:t xml:space="preserve">- PARTICIPAR, PROGRAMAR, ORGANIZAR Y ACORDAR ACTIVIDADES EN CONTACTO CON LA NATURALEZA Y AL AIRE LIBRE QUE SIGNIFIQUEN IMPLICARSE CADA VEZ CON MAYOR COMPROMISO EN CONSERVACIÓN DE LA MISMA, INTERVINIENDO EN LA RESOLUCIÓN DE CONFLICTOS QUE LLEVEN A LA DESTRUCCIÓN DEL MEDIO AMBIENTE. </w:t>
        <w:br/>
        <w:br/>
        <w:br/>
        <w:br/>
        <w:br/>
        <w:br/>
        <w:br/>
        <w:br/>
        <w:br/>
        <w:br/>
        <w:br/>
        <w:br/>
        <w:br/>
        <w:t xml:space="preserve">UNIDAD DIDACTICA Nº 1 </w:t>
        <w:br/>
        <w:t xml:space="preserve">CONTENIDOS CONCEPTUALES </w:t>
        <w:br/>
        <w:br/>
        <w:t xml:space="preserve">- CONCEPCION BIOCENTRICA DE LA NATURALEZA. </w:t>
        <w:br/>
        <w:t xml:space="preserve">- ECOLOGIA-CONCEPTOS, PROBLEMAS, POSIBLES SOLUCIONES EN LA VIDA COTIDIANA. </w:t>
        <w:br/>
        <w:t xml:space="preserve">- CONCIENTIZACION DEL BUEN USO DELDEL MEDIO NATURAL Y NO ABUSO. </w:t>
        <w:br/>
        <w:t xml:space="preserve">- JUEGOS EN Y CON LA NATURALEZA. </w:t>
        <w:br/>
        <w:t xml:space="preserve">- ORIENTACION. </w:t>
        <w:br/>
        <w:t xml:space="preserve">- CABUYERIA. </w:t>
        <w:br/>
        <w:t xml:space="preserve">- CONSTRUCCIONES RUSTICAS. </w:t>
        <w:br/>
        <w:t xml:space="preserve">- COORDINACION DE PEQUEÑOS GRUPOS EN JORNADAS RECREATIVAS ESCOLARES. </w:t>
        <w:br/>
        <w:br/>
        <w:t xml:space="preserve">UNIDAD DIDACTICA Nº 2 </w:t>
        <w:br/>
        <w:t xml:space="preserve">CONTENIDOS CONCEPTUALES </w:t>
        <w:br/>
        <w:br/>
        <w:t xml:space="preserve">- FORMAS DE VIDA EN Y CON LA NATURALEZA. </w:t>
        <w:br/>
        <w:t xml:space="preserve">- SEGURIDAD E HIGIENE EN MEDIOS NATURALES. </w:t>
        <w:br/>
        <w:t xml:space="preserve">- ORGANIZACIÓN, PROGRAMACION. ELECCION DE ACTIVIDADES, SITUACION DE CLASE CON SUS COMPAÑEROS, ACTIVIDADES ROTATIVAS, ORGANIZACIÓN DE MATERIALES, ELECCIONDEL MENU, HOJA DE RUTA, ORGANIZACIÓN DEL GRUPO EN EL VIAJE, SEGURIDAD, HISTORIA DEL LUGAR DONDE SE ACAMPA. </w:t>
        <w:br/>
        <w:t xml:space="preserve">- ARMADO DE CARPAS. </w:t>
        <w:br/>
        <w:t xml:space="preserve">- JUEGOS SENSORIALES EN RELACION CON EL MEDIO DIURNO Y NOCTURNO. </w:t>
        <w:br/>
        <w:t xml:space="preserve">- RECONOCIMIENTO Y SEÑALIZACION DEL LUGAR, CIRCUITOS DE SUPERVIVENCIA EN RELACION CON LAS CAPACIDADES BASICAS, EQUILIBRIO, COORDINACION, FUERZA, VELOCIDAD, RESISTENCIA, CABUYERIA, COCINA RUSTICA, CANCIONERO, CAMINATA, ORIENTACION, RECOLECCION, ORNAMENTACION DEL COMEDOR, EQUIPO PERSONAL, ECOLOGIA E HIGIENE, AUTORIZACION, FICHA MEDICA, TELEFONOS, UTILES, BOTIQUIN. </w:t>
        <w:br/>
        <w:br/>
        <w:t xml:space="preserve">UNIDAD DIDACTICA Nº 3 </w:t>
        <w:br/>
        <w:t xml:space="preserve">CONTENIDOS CONCEPTUALES </w:t>
        <w:br/>
        <w:br/>
        <w:t xml:space="preserve">- TIEMPO LIBRE, OCIO, SALUD, TRABAJO, RECREACIÓN, CLASIFICACIÓN DE LOS JUEGOS, CARACTERÍSTICAS. </w:t>
        <w:br/>
        <w:t xml:space="preserve">- COORDINACIÓN DE PEQUEÑOS GRUPOS DE ALUMNOS DE E.G.B.1 DURANTE SALIDAS AL AIRE LIBRE. </w:t>
        <w:br/>
        <w:t xml:space="preserve">- TIPOS DE ÁREAS RECREATIVAS. </w:t>
        <w:br/>
        <w:t xml:space="preserve">- ORGANIZACIÓN DE ACTIVIDADES AL AIRE LIBRE PARA LA TERCERA EDAD. </w:t>
        <w:br/>
        <w:br/>
        <w:br/>
        <w:br/>
        <w:br/>
        <w:br/>
        <w:t xml:space="preserve">CONTENIDOS PROCEDIMENTALES </w:t>
        <w:br/>
        <w:br/>
        <w:br/>
        <w:t xml:space="preserve">- COMPRENDER LA NECESIDAD DE SER PARTE DE LA NATURALEZA, NO SUS DUEÑOS Y ACTUAR EN CONSECUENCIA. </w:t>
        <w:br/>
        <w:t xml:space="preserve">- ANÁLISIS DE LOS CONCEPTOS DE ECOLOGÍA, ELECCIÓN DE DETERMINADOS PROBLEMAS AMBIENTALES REGIONALES Y SU POSIBLE SOLUCIÓN Y PREVENCIÓN. </w:t>
        <w:br/>
        <w:t xml:space="preserve">- DESARROLLAR HABITOS SOBRE LA CONSERVACIÓN DEL MEDIO, EL BUEN USO COMO PARTE DEL MISMO. </w:t>
        <w:br/>
        <w:t xml:space="preserve">- PARTICIPAR, CRITICAR, COMPARAR, ELEGIR, VIVENCIAR LOS DIFERENTES JUEGOS, SUS OBJETIVOS, EDADES, ESPACIOS, MATERIALES, CONTENIDOS TRANSVERSALES. </w:t>
        <w:br/>
        <w:t xml:space="preserve">- INTERPRETAR LOS DIFERENTES MEDIOS DE ORIENTACIÓN Y SU APLICACIÓN MEDIANTE JUEGOS. </w:t>
        <w:br/>
        <w:t xml:space="preserve">- APRENDER A REALIZAR Y EXPLICAR DIFERENTES NUDOS, SU FUNCIÓN, APLICACIÓN, ETC. </w:t>
        <w:br/>
        <w:t xml:space="preserve">- DISEÑAR REFUGIOS, BANCOS, MESAS, ETC CON ELEMENTOS NATURALES MUERTOS. </w:t>
        <w:br/>
        <w:t xml:space="preserve">- PARTICIPAR COMO COORDINADORES DE GRUPOS REDUCIDOS DE NIÑOS DURANTE UNA JORNADA RECREATIVA ESCOLAR. </w:t>
        <w:br/>
        <w:t xml:space="preserve">- CONOCER DIFERENTES FORMAS DE VIDA EN Y CON LA NATURALEZA: EL AGUA, EL VIENTO, LA LEÑA, LOS ÁRBOLES UTILIZACIÓN Y CUIDADO. </w:t>
        <w:br/>
        <w:t xml:space="preserve">- LIMPIEZA DE LOS LUGARES VISITADOS, ORGANIZACIÓN DE LIMPIADAS. </w:t>
        <w:br/>
        <w:t xml:space="preserve">- PROGRAMACIÓN Y DESARROLLO DE UN CAMPAMENTO DE 72 HS EN EL CUAL SE APLICARAN TODAS LAS ACTIVIDADES SELECCIONADOS CON SU PREVIA PLANIFICACIÓN DESDE LA PARTIDA HASTA LA LLEGADA. </w:t>
        <w:br/>
        <w:t xml:space="preserve">- JUEGOS SENSORIALES, SUTRANSVERSALIDAD CON LAS CIENCIAS NATURALES COMO POTENCIAMIENTO Y COMPRENSIÓN DE LOS SENTIDOS. </w:t>
        <w:br/>
        <w:t xml:space="preserve">- REALIZAR UN RECONOCIMIENTO Y SEÑALIZACÓN DE LOS LÍMITES, PELIGROS, ETC EN EL LUGAR DONDE ACAMPAR. </w:t>
        <w:br/>
        <w:t xml:space="preserve">- VIVENCIAR Y ANALIZAR LAS DIFERENTES MANERAS DE ENCENDER FUEGO, LA ELECCIÓN DEL LUGAR Y LAS MEDIDAS DE SEGURIDAD A TENER EN CUENTA. ANALIZAR LAS DIFERENTES MANERAS DE UTILIZAR EL FUEGO SEGÚN LAS NECESIDADES: ALUMBRAR, CALENTAR, COCINAR, ETC. </w:t>
        <w:br/>
        <w:t xml:space="preserve">- VIVENCIAR JUEGOS DE RECOLECCIÓN Y ANALIZAR LA IMPORTANCIA QUE MERECEN COMO MEDIO DE OBSERVACIÓN DEL MEDIO NATURAL. </w:t>
        <w:br/>
        <w:t xml:space="preserve">- PREPARACIÓN DEL EQUIPO PERSONAL. </w:t>
        <w:br/>
        <w:t xml:space="preserve">- PROMOVER NORMAS DE HIGIENE Y CUIDADO DE LOS MATERIALES DEL LUGAR. </w:t>
        <w:br/>
        <w:t xml:space="preserve">- CONSIDERAR AL CAMPAMENTO COMO UNA SOCIEDAD AMINIMIZADA QUE DEBE FUNCIONAR COMO TAL, CON ROLES, DERECHOS Y OBLIGACIONES DE CADA UNO DE SUS INTEGRANTES. </w:t>
        <w:br/>
        <w:t xml:space="preserve">- COORDINAR LA FORMACIÓN Y EL FUNCIONAMIENTO DEL GRUPO DURANTE LA TRAVESÍA EN BICICLETA PARA LLEGAR AL LUGAR A ACAMPAR, PARA LLEGAR A ACAMPAR, COMPRENDER LA IMPORTANCIA DE UN DESAFÍO FÍSICO Y MENTAL CON FORTALECIMIENTO DEL GRUPO Y DE CADA UNO DE SUS INTEGRANTES. </w:t>
        <w:br/>
        <w:t xml:space="preserve">- DIFERENCIAR TIEMPO LIBRE, DE TRABAJO Y DE OCIO. COMPRENDER LA RECREACIÓN COMO UN AGENTE PEDAGÓGICO DE LA EDUCACIÓN FÍSICA. </w:t>
        <w:br/>
        <w:t xml:space="preserve">- PARTICIPAR DE UNA SALIDA AL AIER LBRE CON ALUMNOS DEL E.G.B1 COMO CONDUCTORES Y GUIAS DE PEQUEÑOS GRUPOS EN LAS DIFERENTES ACTIVIDADES A CONOCER Y REALIZAR. </w:t>
        <w:br/>
        <w:t xml:space="preserve">- ORGANIZACIÓN DE JORNADAS COLECTIVAS PARA LA TERCERA EDAD. </w:t>
        <w:br/>
        <w:br/>
        <w:br/>
        <w:t xml:space="preserve">CONCEPTOS ACTITUDINALES </w:t>
        <w:br/>
        <w:br/>
        <w:t xml:space="preserve">- CURISIDAD, DESCUBRIMIENTO Y UBICACIÓN POR EL MEDIO NATURAL Y SU REALIDAD CONCRETA, TOMA DE CONCIENCIA ANTE ELLA Y SUS CONCECUENCIAS. </w:t>
        <w:br/>
        <w:t xml:space="preserve">- DEMOSTRAR POR HACER BUEN USO DE DERECHOS Y OBLIGACIONES DENTRO DEL CAMPAMENTO. </w:t>
        <w:br/>
        <w:t xml:space="preserve">- DEMOSTRAR APTITUDES COMO FUTURO PROFESIONAL INTENTANDO TENER EL MAYOR SUSTENTO TEÓRICO EN CADA ACTIVIDAD A COMPRENDER. </w:t>
        <w:br/>
        <w:t xml:space="preserve">- PROMOCIONAR Y ACTIVAR CON SOLIDARIDAD, COOPERATIVISMO Y SENTIDO COMÚN. </w:t>
        <w:br/>
        <w:br/>
        <w:t xml:space="preserve">METODOLOGIA </w:t>
        <w:br/>
        <w:br/>
        <w:t xml:space="preserve">ASIGNACION DE TAREA, DESCUBRIMIENTOS GUIADOS </w:t>
        <w:br/>
        <w:t>Y RESOLUCION DE PROBLEM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32:00Z</dcterms:created>
  <dc:creator>Claudio</dc:creator>
  <dc:description/>
  <dc:language>en-US</dc:language>
  <cp:lastModifiedBy>Claudio</cp:lastModifiedBy>
  <dcterms:modified xsi:type="dcterms:W3CDTF">2010-08-12T22:33:00Z</dcterms:modified>
  <cp:revision>1</cp:revision>
  <dc:subject/>
  <dc:title/>
</cp:coreProperties>
</file>