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STITUTO DE EDUCACIÓN SUPERIOR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ANTA ELENA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esorado de Educación Físic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32"/>
          <w:szCs w:val="32"/>
          <w:u w:val="single"/>
        </w:rPr>
        <w:t>Cátedra</w:t>
      </w:r>
      <w:r>
        <w:rPr>
          <w:sz w:val="32"/>
          <w:szCs w:val="32"/>
        </w:rPr>
        <w:t xml:space="preserve">: </w:t>
      </w:r>
      <w:r>
        <w:rPr>
          <w:b/>
          <w:sz w:val="36"/>
          <w:szCs w:val="36"/>
        </w:rPr>
        <w:t>Marco Epistemológico de la Educación Físic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32"/>
          <w:szCs w:val="32"/>
          <w:u w:val="single"/>
        </w:rPr>
        <w:t>Añ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4º año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122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ofesora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Mián, Luciana Carina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32"/>
          <w:szCs w:val="32"/>
          <w:u w:val="single"/>
        </w:rPr>
        <w:t>Año Académico</w:t>
      </w:r>
      <w:r>
        <w:rPr>
          <w:sz w:val="32"/>
          <w:szCs w:val="32"/>
        </w:rPr>
        <w:t>: 200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32"/>
          <w:szCs w:val="32"/>
          <w:u w:val="single"/>
        </w:rPr>
        <w:t>Carga Horaria</w:t>
      </w:r>
      <w:r>
        <w:rPr>
          <w:sz w:val="32"/>
          <w:szCs w:val="32"/>
        </w:rPr>
        <w:t>: 2 (dos) hs. cátedras semanale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</w:rPr>
        <w:t>Según Régimen de Correlatividades, para cursar esta cátedra se deberá tener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</w:rPr>
      </w:pPr>
      <w:r>
        <w:rPr>
          <w:b/>
        </w:rPr>
        <w:t>-Aprobadas: Asignaturas de 1º y 2 año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</w:rPr>
      </w:pPr>
      <w:r>
        <w:rPr>
          <w:b/>
        </w:rPr>
        <w:t>-Regularizadas: Taller de Investigación Educativa III- Didáctica de la E.F Polimo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NDAMENTACIÓN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incipal objetivo que persigue la propuesta de esta asignatura, se dirige a que los futuros profesores, conozcan y analicen los fundamentos sociales y epistemológicos de la Educación Física.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ropone el estudio de los debates epistemológicos y metodológicos actuales y pasados, las características de la producción y circulación del conocimiento disciplinar en la sociedad, así como las modalidades y posibilidades de inserción y articulación de la disciplina en los procesos de transformación social. En otras palabras, se pretenderá indagar las condiciones de constitución y desarrollo de la Educación Física y de los referentes culturales de los que extrae sus contenidos, mediante un recorrido histórico de las implicancias, legados y conceptos que tengan relación con la matriz disciplinar; y al mismo tiempo, se intentará un análisis crítico permanente que posibilite el entrecruzamiento de las informaciones provenientes de los diversos ámbitos que conforman los discursos que circulan alrededor de esta disciplina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/>
        <w:t>Para esto, se utilizarán los aportes de la antropología filosófica, de la sociología y de otros encuadres teóricos que favorezcan la formación de docentes informados, críticos y que dispongan de autonomía de pensamiento para decidir con conciencia el paradigma desde el cual sustentarán su práctica futura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 puede percibir, este planteo se basará fundamentalmente en el marco de las teorías criticas, apartándose de aquellas miradas reduccionistas de la Educación Física y especialmente del cuerpo, las cuales han generado un tratamiento científico intensivo que ha limitado la comprensión y tratamiento holístico del hombre, para hacerlo blanco de entrenamientos y practicas de enseñanzas disciplinarias; prácticas que han resultado restringidas en sus abordajes y limitantes de las potencialidades de las personas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acercamiento permitirá romper con un paradigma simplista, ardua tarea que debe llevarse a cabo si se desea modificar la educación física del hombre y permitirle acceder al desarrollo de su potencial funcional, expresivo y sensitiv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bordar la temática de lo corporal en este marco, nos conducirá a las implicancias que atraviesan al hombre. Por tal motivo se abordará el estudio del poder, sus múltiples manifestaciones y el modo como atraviesa las relaciones cotidianas haciendo del ser corporal, el lugar y espacio predilecto para su reproducció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do que el mundo es percibido como algo producido y culturalmente reproducido o resistido; el reconocimiento de un cuerpo-sujeto será uno de los temas que permitirán a posteriori, revisar los modos de accionar de la sociedad y de los sujetos, en la búsqueda de un desarrollo humano de mayor significatividad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LAN DE CATED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BJETIVOS GENERALE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 espera que los alumnos y alumnas futuros docentes, analicen la especificidad de su rol profesional y adquieran los conceptos y procedimientos necesarios para la indagación en el campo disciplinar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Que el alum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nozca y analice las principales corrientes que se han desarrollado a lo largo de la historia del conocimiento, tanto científico como filosófico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Logre conocer los debates epistemológicos y metodológicos actuales, en relación con la Educación Física e identifique las relaciones de la disciplina con los distintos campos del conocimiento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Relacione los estados y procesos de constitución y desarrollo de la disciplina, con los respectivos contextos sociales, culturales, político y ético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plique métodos y estrategias de investigación y comunicación del conocimiento en el campo disciplinar, diferenciando producciones y discursos científicos y no científicos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dentifique las características y problemas de los diferentes campos de la práctica profesional, reconociendo similitudes, diferencias y estrategias de intervención específicas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isponga de las herramientas de análisis necesarias para la reflexión crítica sobre las funciones sociales de la Educación Física y el ejercicio del rol profesional.</w:t>
      </w:r>
    </w:p>
    <w:p>
      <w:pPr>
        <w:pStyle w:val="NormalWeb"/>
        <w:spacing w:lineRule="auto" w:line="360" w:before="0" w:after="0"/>
        <w:ind w:left="36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CONTENIDOS CONCEPTU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Unidad Nº 1</w:t>
      </w:r>
      <w:r>
        <w:rPr>
          <w:rFonts w:cs="Arial"/>
          <w:b/>
          <w:bCs/>
        </w:rPr>
        <w:t>: El problema del Conocimi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nocimiento. Teoría del conocimiento. El problema del conocimiento. Episteme, doxa, conocimiento científico. Posturas respecto al conocer: dogmatismo, escepticismo, relativismo, criticismo. Período de transición Edad Media-Modernidad y su impacto en el conocimiento. Corrientes filosóficas: racionalismo, empirismo, pragmatismo, realismo, idealismo. Los niveles del conocimiento: sensible, conceptual, holístico.  La ciencia moderna: sus fundamentos filosófico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TOMURO, D (2005) “Filosofía”. Cap. III. El problema del conocimiento. Ediciones del aula taller. Bs. As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IOLS, G (2005) “Nuevo curso de Lógica y Filosofía”. Cap. IX. El problema del conocimiento en la filosofía moderna. Ed. kapelusz. Bs. A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2"/>
          <w:szCs w:val="22"/>
        </w:rPr>
        <w:t xml:space="preserve">CARPIO, A (2004) “Principios de filosofía”. </w:t>
      </w:r>
      <w:r>
        <w:rPr>
          <w:rFonts w:cs="Arial"/>
          <w:sz w:val="22"/>
          <w:szCs w:val="22"/>
          <w:lang w:val="en-GB"/>
        </w:rPr>
        <w:t xml:space="preserve">Ed. Glauco. 2º Ed. Bs. As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LMERS, A. “Que es esa cosa llamada ciencia”. Siglo XXI Editor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Unidad Nº 2:</w:t>
      </w:r>
      <w:r>
        <w:rPr>
          <w:rFonts w:cs="Arial"/>
        </w:rPr>
        <w:t xml:space="preserve"> </w:t>
      </w:r>
      <w:r>
        <w:rPr>
          <w:rFonts w:cs="Arial"/>
          <w:b/>
          <w:bCs/>
          <w:iCs/>
        </w:rPr>
        <w:t>Epistemología.</w:t>
      </w:r>
    </w:p>
    <w:p>
      <w:pPr>
        <w:pStyle w:val="Normal"/>
        <w:jc w:val="both"/>
        <w:rPr/>
      </w:pPr>
      <w:r>
        <w:rPr>
          <w:rFonts w:cs="Arial"/>
        </w:rPr>
        <w:t>Epistemología. Epistemología de las ciencias</w:t>
      </w:r>
      <w:r>
        <w:rPr>
          <w:rFonts w:cs="Arial"/>
          <w:b/>
          <w:bCs/>
          <w:iCs/>
        </w:rPr>
        <w:t xml:space="preserve">. </w:t>
      </w:r>
      <w:r>
        <w:rPr>
          <w:rFonts w:cs="Arial"/>
        </w:rPr>
        <w:t xml:space="preserve">La historicidad y las paradojas en el conocimiento. El concepto de paradigma y la revolución epistemológica. Paradigmas científicos. El problema de la verdad y la objetividad en la modernidad y en la posmodernidad. Epistemología de la complejidad. Lo objetivo y lo subjetivo, lo histórico y lo cultural, lo particular y lo colectivo, lo cualitativo y lo cuantitativo, el lugar del sujeto y la producción de significados. </w:t>
      </w:r>
    </w:p>
    <w:p>
      <w:pPr>
        <w:pStyle w:val="Normal"/>
        <w:jc w:val="both"/>
        <w:rPr>
          <w:rFonts w:cs="Arial"/>
          <w:b/>
          <w:b/>
          <w:bCs/>
          <w:iCs/>
          <w:color w:val="0000FF"/>
        </w:rPr>
      </w:pPr>
      <w:r>
        <w:rPr>
          <w:rFonts w:cs="Arial"/>
          <w:b/>
          <w:bCs/>
          <w:iCs/>
          <w:color w:val="0000FF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UTOMURO, D (2005) “Filosofía”. Cap. IV. El problema epistemológico. Ediciones del aula taller. Bs. 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LLARI, R. (2000). “Epistemología y Sociedad. Acerca del debate contemporáneo”. Ed. Homo Sapiens. Rosario. Arg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JMANOVICH, D. (1999/2001). “Seminario Epistemología: Una mirada post-positivista”. </w:t>
      </w:r>
      <w:hyperlink r:id="rId2">
        <w:r>
          <w:rPr>
            <w:rStyle w:val="InternetLink"/>
            <w:color w:val="000000"/>
            <w:sz w:val="20"/>
            <w:szCs w:val="20"/>
          </w:rPr>
          <w:t>www.edupsi.com/epistemologia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PPER, K (1998). “Los dos problemas fundamentales de la epistemología”. Ed. Tecnos. Madri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AJA, J. (2001). “Epistemología y Metodología. Elementos para una teoría de la investigación científica. Ed. EUDB. Bs. A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UHN, T (1971) “Las estructuras de las revoluciones científicas”. F.C.E. Méxic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IERRA BRAVO, R. (1984): “Ciencias sociales. Epistemología, Lógica y Metodología”. Ed. Paraninfo. Madri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szCs w:val="20"/>
        </w:rPr>
      </w:pPr>
      <w:r>
        <w:rPr>
          <w:sz w:val="20"/>
          <w:szCs w:val="20"/>
        </w:rPr>
        <w:t>MORIN, E. (1994). “Epistemología de la complejidad”. En Schnitman (Comp.) Nuevos paradigmas. Cultura y Subjetividad.</w:t>
      </w:r>
      <w:r>
        <w:rPr>
          <w:rFonts w:cs="Arial" w:ascii="Arial" w:hAnsi="Arial"/>
          <w:sz w:val="20"/>
          <w:szCs w:val="20"/>
        </w:rPr>
        <w:t xml:space="preserve"> Ed. Paidos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u w:val="single"/>
        </w:rPr>
        <w:t>Unidad Nº 3</w:t>
      </w:r>
      <w:r>
        <w:rPr>
          <w:rFonts w:cs="Arial"/>
          <w:b/>
          <w:bCs/>
        </w:rPr>
        <w:t>: E</w:t>
      </w:r>
      <w:r>
        <w:rPr>
          <w:rFonts w:cs="Arial"/>
          <w:b/>
          <w:bCs/>
          <w:iCs/>
        </w:rPr>
        <w:t>pistemología de la Educación Física.</w:t>
      </w:r>
    </w:p>
    <w:p>
      <w:pPr>
        <w:pStyle w:val="Normal"/>
        <w:jc w:val="both"/>
        <w:rPr/>
      </w:pPr>
      <w:r>
        <w:rPr>
          <w:rFonts w:cs="Arial"/>
        </w:rPr>
        <w:br/>
        <w:t>Educación Física: el problema del objeto de conocimiento. La Educación Física como concepto polisémico. Paradigmas en Educación Física. Educación Física y ciencia.  Problemas teóricos y crisis en la Educación Física. Producción científica en Educación Física. Ciencias del deporte. Ciencias de la Educación Física. Ciencias de la motricidad humana. Praxiología. Educación Física Crítica. Historicidad y corrientes teóricas en la Educación Física y su impacto actual en la Educación Física de Latinoamérica y Argentina. Referentes históricos de la Educación Física en Argentina y Latinoamérica. Modelos de legitimación. Legitimación y autonomía pedagógic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NSTERSEIFER, P (2001) “Educación Física y Epistemología: Conocimiento, epistemología e intervención”. Revista Gymnos. Año 2 – Nº 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CHT V (1996). “Producción científica para la Educación Física”. Compendio de Conferencias del Congreso Provincial de Educación Física. 50 Aniversario del IPEF. Cba. Ar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CHT, CRISORIO, R (Coordinadores) (2003). “La Educación Física en Argentina y Brasil. Identidad, desafíos y perspectivas”. Ed. Al margen. La Plata. Ar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AGIGAL, J (1979). “Cultura intelectual y cultura física”. Ed. Kapelu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RLAN, A (1997) “¿Qué es lo educativo y que es lo físico de la Educación Física?. Conferencia. IPEF, Cba. Ar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GRUPPE. O (1976). “Teoría Pedagógica de la Educación Física”. Ed. INEF. Madri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 xml:space="preserve">LE BOULCH, J. (1991). “Hacia una ciencia del movimiento humano. Introducción a la psicokinetica”. Ed. Paidos. Ar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ARLEBAS, P. (1997). “Problemas teóricos y crisis actual en la Educación Física”. Revista digital EF. Deportes. Año 2 Nº 7. Bs. As. 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bCs/>
          <w:u w:val="single"/>
        </w:rPr>
        <w:t>Unidad Nº 3</w:t>
      </w:r>
      <w:r>
        <w:rPr>
          <w:rFonts w:cs="Arial"/>
          <w:b/>
          <w:bCs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b/>
        </w:rPr>
        <w:t xml:space="preserve">Complejas relaciones entre educación física, actividad física y salud. </w:t>
      </w:r>
      <w:r>
        <w:rPr>
          <w:rFonts w:cs="Arial"/>
          <w:b/>
          <w:bCs/>
          <w:iCs/>
        </w:rPr>
        <w:t>Aproximaciones posibles para comprender las problemáticas del cuerpo, el deporte y la salu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Discursos, mitos y ciencia. Problemas teóricos y crisis en la Educación Física. Orientaciones y debates. El movimiento como sistema complejo. Su relación con el deporte y con el sistema educativo. El cuerpo. Construcción social y cultural. Cuerpo y poder. El cuerpo/sujeto. Género y cuerpo. Cuerpo, educación física y escuela. Lenguajes corporales en la Educación Física. Practicas corporales, escolares y no escolares. El deporte como fenómeno social. El deporte en y de la escuela. Las actividades motrices y la cultura corporal vinculados a la salud, el tiempo libre, la rehabilitación, la estét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ARBERO, J.I. (1993): “Introducción” En: Brohm, J.M.; Bourdieu, P. y otros "Materiales de Sociología del Deporte". Madrid. La Pique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ROHM, J.M. (1993): Cap. I: 13 Tesis sobre el cuerpo. En: Materiales de sociología del deporte. Madrid. La Piqueta. 39-4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ENA, M.; FASSINA, M. Y GARRO, M (2005) "Mito y Educación Física, una relación de sentido en las practicas escolares." Córdoba, IPE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 xml:space="preserve">CULLEN, C. (1999): Cuerpo y sujeto pedagógico: De malestares, simulaciones y desafíos. Revista Digital EF y Deportes. N° 13. Bs. As. </w:t>
      </w:r>
      <w:hyperlink r:id="rId3">
        <w:r>
          <w:rPr>
            <w:rStyle w:val="InternetLink"/>
            <w:sz w:val="20"/>
            <w:szCs w:val="20"/>
          </w:rPr>
          <w:t>www.efdeportes.com</w:t>
        </w:r>
      </w:hyperlink>
      <w:r>
        <w:rPr>
          <w:sz w:val="20"/>
          <w:szCs w:val="20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FOUCAULT: (1989) Vigilar y Castigar. Cap.1.“Cuerpos Dóciles”. Siglo XXI. Bs. A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EVIS DEVIS, J. Y PAIRÓ VALERT, C. (1992): Cap. 1: "Ejercicio físico y salud en el currículum de la Educación Física, modelos e implicaciones para la enseñanza". En: "Nuevas perspectivas curriculares en Educación Física: La salud y los juegos modificados". Barcelona. IND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URLAN, A. (1996): ¿Un cuerpo políglota? Conferencia Congreso Argentino de Educación Física. UNLP. La Pla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BRETON, D. (1995): Antropología del Cuerpo y Modernidad. Bs. As. Nueva Visió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CENTE PEDRAZ, M. (2004): La mirada del otro: Escuela, Cuerpo y Poder. Revista Novedades Educativas. N° 157. Bs. A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FERNÁNDEZ GARCÍA, E. (2004): “Educación y construcción social del cuerpo”. En Memorias de las Jornadas: “Los modelos corporales dominantes, el ejercicio físico y la salud de las mujeres adolescentes y jóvenes”. Madrid: Seminario permanente Mujer y Deporte UPM. FCAFyD. INE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VÁZQUEZ, B. (1992): Educación Física para la mujer. Mitos, tradiciones y doctrina actual. En Mujer y Deporte. Madrid. Instituto de la Mujer: Serie Debate, 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0"/>
          <w:szCs w:val="20"/>
        </w:rPr>
      </w:pPr>
      <w:r>
        <w:rPr>
          <w:sz w:val="20"/>
          <w:szCs w:val="20"/>
        </w:rPr>
        <w:t>Selección de artículos relacionados con la Educación Física. Revista Novedades Educativas (2008) Bs. As.</w:t>
        <w:br/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CONTENIDOS PROCEDIMENT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Relacionar las producciones disciplinares con los marcos epistemológicos y contextos históricos de producció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Debatir sobre textos y acontecimientos históricos relacionados con la EF,  tomando posturas fundamentad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/>
        </w:rPr>
        <w:t>Conocer y diferenciar influencias en la formación de los paradigmas predominantes en la Educación Fís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Identificar supuestos epistemológicos en producciones disciplinares e informes científic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Desarrollar la capacidad de efectuar lecturas comprensivas de los textos propuestos, desde una perspectiva crítica, así como el análisis de casos, películas, documental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Elaborar  textos escritos sobre la base de la lectura  y análisis de la bibliografí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Debatir y exponer sus propias ideas y las de los autores leídos contraponiéndolas y articulando con la educación física como discipli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Confeccionar mapas conceptuales y producciones creativas en relación con las temáticas propuest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Interpretar los conocimientos relacionados con la EF como problemas y no como verdades acabad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Analizar los propios prejuicios y naturalizaciones que atraviesan sus conocimientos acerca de la EF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CONTENIDOS ACTITUDINAL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Interesarse en la actualización de los debates y procesos de construcción sobre los conocimientos que se desarrollan en el currículum escolar de la EF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Valorar el debate intersubjetivo como elemento fundamental en la construcción del conocimient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Asumir posturas fundamentadas epistemológicamente frente a la producción de trabajos de investigació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 xml:space="preserve">Valoración crítica de las posibilidades y limitaciones de la EF en su aporte a la comprensión y la transformación de la realidad educativ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2.6 ENCUEADRE METODOLÓGICO DE LA CÁTED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El recorrido de esta asignatura, se plantea como un trayecto que se construye permanentemente en el intercambio de propuestas de diálogo y exposiciones de la  docente, los trabajos, producciones de los alumnos y las instancias de evaluación. Generando el espacio propicio para pensar las prácticas actuales y futuras, apartándolas del marco simplificador y obvio, para someterlas constantemente a la reflexión y la crítica, con el fin de enriquecerlas y producir otras emancipatorias y superadoras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or tal motivo, algunas de las estrategias que se emplearán será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* Exposiciones dialoga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* Elaboración de reseñas bibliográfic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* Análisis de textos, situaciones y películ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* Debates sobre tex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* Elaboración de mapas conceptual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*Producciones monográficas escrit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Y algunos de los recursos que se ofrecerá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* Videos/películ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* Guías de lectur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* Trabajos Práctic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* Artículos de divulgación científic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* Proyección y análisis de vide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iterios de evaluación y acreditación: exigencias y requisi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60"/>
        <w:jc w:val="both"/>
        <w:rPr/>
      </w:pPr>
      <w:r>
        <w:rPr/>
        <w:t>Desde el punto de vista de la evaluación ejercida por la cátedra, tendrá la función de orientar, promover y favorecer el diálogo, la discusión, la pregunta y el análisis de los temas, para comprender y valorar las diferentes interpretaciones de sus participantes y provocar la iniciativa para reformular y reconducir su desarrollo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Se revalorizará la autoevaluación y la evaluación grupal o coevaluación, en un intercambio permanente de perspectivas. Por tal motivo, se propone una evaluación continua, procesual, formativa a lo largo de todo el desarrollo de la materia. Pero se tendrán como criterios a seguir, algunas actividades de evaluación parcial y permanente: </w:t>
      </w:r>
    </w:p>
    <w:p>
      <w:pPr>
        <w:pStyle w:val="Normal"/>
        <w:spacing w:lineRule="auto" w:line="360"/>
        <w:jc w:val="both"/>
        <w:rPr/>
      </w:pPr>
      <w:r>
        <w:rPr/>
        <w:t>-Asistencia a clases y lectura previa del material.</w:t>
      </w:r>
    </w:p>
    <w:p>
      <w:pPr>
        <w:pStyle w:val="Normal"/>
        <w:spacing w:lineRule="auto" w:line="360"/>
        <w:jc w:val="both"/>
        <w:rPr/>
      </w:pPr>
      <w:r>
        <w:rPr/>
        <w:t>-Participación dinámica de los alumnos individualmente y en la producción colectiv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Manejo oral y escrito del vocabulario correspondiente a la asignatura.</w:t>
      </w:r>
    </w:p>
    <w:p>
      <w:pPr>
        <w:pStyle w:val="Normal"/>
        <w:spacing w:lineRule="auto" w:line="360"/>
        <w:jc w:val="both"/>
        <w:rPr/>
      </w:pPr>
      <w:r>
        <w:rPr/>
        <w:t>-Realización de trabajos prácticos y elaboraciones parciales (individuales y grupales).</w:t>
      </w:r>
    </w:p>
    <w:p>
      <w:pPr>
        <w:pStyle w:val="Normal"/>
        <w:spacing w:lineRule="auto" w:line="360"/>
        <w:jc w:val="both"/>
        <w:rPr/>
      </w:pPr>
      <w:r>
        <w:rPr/>
        <w:t xml:space="preserve">- Realización de 2 (dos) exámenes parciales (de carácter individual) correspondientes a los temas desarrollados en cada cuatrimestre, con derecho a recuperatorio. </w:t>
      </w:r>
    </w:p>
    <w:p>
      <w:pPr>
        <w:pStyle w:val="Normal"/>
        <w:spacing w:lineRule="auto" w:line="360"/>
        <w:jc w:val="both"/>
        <w:rPr/>
      </w:pPr>
      <w:r>
        <w:rPr/>
        <w:t xml:space="preserve">-Permanente </w:t>
      </w:r>
      <w:r>
        <w:rPr>
          <w:color w:val="000000"/>
        </w:rPr>
        <w:t>seguimiento de la evolución de los conocimientos, actitudes y habilidades de los alumn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E</w:t>
      </w:r>
      <w:r>
        <w:rPr/>
        <w:t xml:space="preserve">laboración y defensa de una Monografía </w:t>
      </w:r>
      <w:r>
        <w:rPr>
          <w:color w:val="000000"/>
        </w:rPr>
        <w:t>(presentada en tiempo y forma) para la aprobación de la materia. La problemática/temática de la misma, podrá ser elegida de acuerdo las posibilidades/intereses de los alumnos, intentando interrelación con otras asignaturas y la práctica docente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istema de acreditació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44" w:hanging="0"/>
        <w:jc w:val="both"/>
        <w:outlineLvl w:val="0"/>
        <w:rPr/>
      </w:pPr>
      <w:r>
        <w:rPr>
          <w:color w:val="000000"/>
        </w:rPr>
        <w:t xml:space="preserve">De acuerdo a la Resolución Nº 1066/09 del C.G.E y según el régimen de evaluación acordado en el Instituto de Educación Superior Santa Elena, la asignatura Marco Epistemológico de la Educación Física, admitirá las siguientes condiciones de alumnos:  </w:t>
      </w:r>
    </w:p>
    <w:p>
      <w:pPr>
        <w:pStyle w:val="Normal"/>
        <w:spacing w:lineRule="auto" w:line="360"/>
        <w:ind w:left="180" w:right="-10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lang w:val="es-AR"/>
        </w:rPr>
      </w:pPr>
      <w:r>
        <w:rPr>
          <w:rFonts w:eastAsia="Arial Unicode MS"/>
          <w:u w:val="single"/>
          <w:lang w:val="es-AR"/>
        </w:rPr>
        <w:t xml:space="preserve">Alumno Regular por Promoción Directa </w:t>
      </w:r>
    </w:p>
    <w:p>
      <w:pPr>
        <w:pStyle w:val="Normal"/>
        <w:spacing w:lineRule="auto" w:line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>Podrán acceder a dicha condición, aquellos alumnos que reúnan los siguientes requisito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>Asistencia a un 80% como mínimo a las clases presencial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/>
          <w:lang w:val="es-AR"/>
        </w:rPr>
        <w:t>Aprobación de 2 (dos) exámenes parciales y 4 (cuatro) trabajos prácticos con nota final no inferior a 8 (ocho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>Aprobación de 1 (un) coloquio final integrador con nota no inferior a 8 (ocho).</w:t>
      </w:r>
    </w:p>
    <w:p>
      <w:pPr>
        <w:pStyle w:val="Normal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Normal"/>
        <w:spacing w:lineRule="auto" w:line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 xml:space="preserve">Cabe aclarar que, para acreditar por promoción directa, no se tomarán recuperatorios de ninguna de las instancias de evaluación previstas. </w:t>
      </w:r>
    </w:p>
    <w:p>
      <w:pPr>
        <w:pStyle w:val="Normal"/>
        <w:spacing w:lineRule="auto" w:line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 xml:space="preserve">Dicha condición, tendrá vigencia durante el ciclo lectivo en el que se cursa la cátedra, una vez vencido el plazo, el alumno pasa a la categoría de regular con examen final. </w:t>
      </w:r>
    </w:p>
    <w:p>
      <w:pPr>
        <w:pStyle w:val="Normal"/>
        <w:spacing w:lineRule="auto" w:line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Normal"/>
        <w:spacing w:lineRule="auto" w:line="360"/>
        <w:jc w:val="both"/>
        <w:rPr>
          <w:rFonts w:eastAsia="Arial Unicode MS"/>
          <w:u w:val="single"/>
          <w:lang w:val="es-AR"/>
        </w:rPr>
      </w:pPr>
      <w:r>
        <w:rPr>
          <w:rFonts w:eastAsia="Arial Unicode MS"/>
          <w:u w:val="single"/>
          <w:lang w:val="es-AR"/>
        </w:rPr>
        <w:t xml:space="preserve">Alumno Regular por Examen Final: </w:t>
      </w:r>
    </w:p>
    <w:p>
      <w:pPr>
        <w:pStyle w:val="Normal"/>
        <w:spacing w:lineRule="auto" w:line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>Podrán acceder a dicha condición, aquellos alumnos que reúnan los siguientes requisi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 xml:space="preserve">Asistencia a un 70% como mínimo a las clases presenciales. </w:t>
      </w:r>
      <w:r>
        <w:rPr/>
        <w:t>En caso de trabajar y/o presentar problemas de salud, la asistencia podrá ser del 60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/>
          <w:lang w:val="es-AR"/>
        </w:rPr>
        <w:t>Aprobación de 2 (dos) exámenes parciales y 4 (cuatro) trabajos prácticos con nota no inferior a 6 (seis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 xml:space="preserve">Aprobación de 1 (un) examen final oral ante tribunal, con nota no inferior a 6 (seis). </w:t>
      </w:r>
    </w:p>
    <w:p>
      <w:pPr>
        <w:pStyle w:val="Normal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lang w:val="es-AR"/>
        </w:rPr>
        <w:t xml:space="preserve">Cabe aclarar que, para acreditar por examen final, el alumno tendrá derecho a un recuperatorio por cada instancia de evaluación, en los que deberá obtener una nota no inferior a 6 (seis).  </w:t>
      </w:r>
    </w:p>
    <w:p>
      <w:pPr>
        <w:pStyle w:val="Normal"/>
        <w:spacing w:lineRule="auto" w:line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 xml:space="preserve">El alumno que no cumplimentara con los requisitos de la promoción directa, pasa a la condición de Alumno Regular. </w:t>
      </w:r>
    </w:p>
    <w:p>
      <w:pPr>
        <w:pStyle w:val="Normal"/>
        <w:spacing w:lineRule="auto" w:line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Normal"/>
        <w:spacing w:lineRule="auto" w:line="360"/>
        <w:jc w:val="both"/>
        <w:rPr>
          <w:rFonts w:eastAsia="Arial Unicode MS"/>
          <w:u w:val="single"/>
          <w:lang w:val="es-AR"/>
        </w:rPr>
      </w:pPr>
      <w:r>
        <w:rPr>
          <w:rFonts w:eastAsia="Arial Unicode MS"/>
          <w:u w:val="single"/>
          <w:lang w:val="es-AR"/>
        </w:rPr>
        <w:t xml:space="preserve">Alumno Libre: </w:t>
      </w:r>
    </w:p>
    <w:p>
      <w:pPr>
        <w:pStyle w:val="Normal"/>
        <w:spacing w:lineRule="auto" w:line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>Cabe aclarar que la asignatura, sólo aceptará el cursado como “alumno libre”, en aquellos casos en que no se cumplimentara con los requisitos establecidos para “alumno por promoción directa” y/o alumno regular o que quedara en condición de “libre por inasistencia”.</w:t>
      </w:r>
    </w:p>
    <w:p>
      <w:pPr>
        <w:pStyle w:val="Normal"/>
        <w:spacing w:lineRule="auto" w:line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>Podrán acceder a dicha condición, aquellos alumnos que reúnan los siguientes requisitos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>Asistencia a un 60% como mínimo a las clases presencial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/>
          <w:lang w:val="es-AR"/>
        </w:rPr>
        <w:t>Aprobación de 3 (tres) parciales, con nota no inferior a 4 (cuatr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/>
          <w:lang w:val="es-AR"/>
        </w:rPr>
        <w:t xml:space="preserve">Aprobación de 1(un) examen final escrito y oral ante tribunal, con nota no inferior a 6 (seis). </w:t>
      </w:r>
    </w:p>
    <w:p>
      <w:pPr>
        <w:pStyle w:val="Normal"/>
        <w:spacing w:lineRule="auto" w:line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u w:val="single"/>
          <w:lang w:val="es-AR"/>
        </w:rPr>
        <w:t>Para las tres condiciones de cursado</w:t>
      </w:r>
      <w:r>
        <w:rPr>
          <w:rFonts w:eastAsia="Arial Unicode MS"/>
          <w:lang w:val="es-A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esentación y aprobación de 1 (una) monografía, previo al examen final o coloquio (15 días antes de dicha instancia). El trabajo, consistirá en la producción teórica cuya problemática/temática </w:t>
      </w:r>
      <w:r>
        <w:rPr>
          <w:color w:val="000000"/>
        </w:rPr>
        <w:t>podrá ser elegida de acuerdo las posibilidades/intereses de los alumnos, intentando interrelación con otras asignaturas y la práctica docente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  <w:t xml:space="preserve">El alumno que se ausentara en las instancias de evaluación parcial y que no presentara justificativo, deberá recursar la asignatur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 Unicode MS"/>
          <w:lang w:val="es-AR"/>
        </w:rPr>
        <w:t xml:space="preserve">La presentación de justificativo posibilitará la instancia de recuperatorio. Dicha justificación, deberá ser presentado dentro de las 24 horas hábiles después de la fecha de la instancia de evaluació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ronograma Tentativ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imer cuatrimestr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-Segunda quincena de abril: Primer Trabajo Práctico</w:t>
      </w:r>
    </w:p>
    <w:p>
      <w:pPr>
        <w:pStyle w:val="Normal"/>
        <w:spacing w:lineRule="auto" w:line="360"/>
        <w:jc w:val="both"/>
        <w:rPr/>
      </w:pPr>
      <w:r>
        <w:rPr/>
        <w:t>-Segunda quincena de mayo: Segundo Trabajo Práctico</w:t>
      </w:r>
    </w:p>
    <w:p>
      <w:pPr>
        <w:pStyle w:val="Normal"/>
        <w:spacing w:lineRule="auto" w:line="360"/>
        <w:jc w:val="both"/>
        <w:rPr/>
      </w:pPr>
      <w:r>
        <w:rPr/>
        <w:t>-1º parcial: 30 de junio de 2009. Recuperatorio: 7 de jul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egundo Cuatrimestr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Primera quincena de septiembre: Tercer Trabajo Práctico</w:t>
      </w:r>
    </w:p>
    <w:p>
      <w:pPr>
        <w:pStyle w:val="Normal"/>
        <w:spacing w:lineRule="auto" w:line="360"/>
        <w:jc w:val="both"/>
        <w:rPr/>
      </w:pPr>
      <w:r>
        <w:rPr/>
        <w:t>-Segunda quincena de octubre: Cuarto Trabajo Práctic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-2º Parcial: 17 de noviembre de 2009. Recuperatorio 24 de noviembre de 2009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echa tentativa de Coloquio Final Integrador para “Alumnos por Promoción Directa”: 27/11/09. </w:t>
      </w:r>
      <w:r>
        <w:rPr>
          <w:rFonts w:eastAsia="Arial Unicode MS" w:cs="Arial Unicode MS" w:ascii="Arial Unicode MS" w:hAnsi="Arial Unicode MS"/>
          <w:color w:val="000080"/>
          <w:sz w:val="20"/>
          <w:szCs w:val="20"/>
          <w:lang w:val="es-AR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80"/>
          <w:sz w:val="20"/>
          <w:szCs w:val="20"/>
          <w:u w:val="single"/>
          <w:lang w:val="es-AR"/>
        </w:rPr>
      </w:pPr>
      <w:r>
        <w:rPr>
          <w:rFonts w:eastAsia="Arial Unicode MS" w:cs="Arial Unicode MS" w:ascii="Arial Unicode MS" w:hAnsi="Arial Unicode MS"/>
          <w:b/>
          <w:color w:val="000080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BLIOGRAFÍA COMPLEMENTARIA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SEINSTEIN, A. (2000): En el templo del saber no solo entra el espíritu. Aprendiendo a poner el cuerpo. En: Gvirtz, S. (Comp.) Textos para repensar el día a día escolar. Cap. 5. Bs. As. Ed. Santilla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ARVALHO, Y.M. de (1998) “El Mito de la actividad física y salud” Bs. As., Edit. Hucite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ARAGRODSKY,P. (2004) “Juntos pero no revueltos: La educación física mixta en clave de Género” Publicado en: Cuadernos de Pesquisa, v. 34, n. 121- San Pabl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iCs/>
          <w:sz w:val="20"/>
          <w:szCs w:val="20"/>
        </w:rPr>
        <w:t>Ley Federal de Educación: analizada y comentada</w:t>
      </w:r>
      <w:r>
        <w:rPr>
          <w:sz w:val="20"/>
          <w:szCs w:val="20"/>
        </w:rPr>
        <w:t xml:space="preserve"> por Pablo YULITA, Nélida T. de PASCUAL y Eva T. de VIE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 xml:space="preserve">LOPEZ, M. </w:t>
      </w:r>
      <w:r>
        <w:rPr>
          <w:bCs/>
          <w:iCs/>
          <w:sz w:val="20"/>
          <w:szCs w:val="20"/>
        </w:rPr>
        <w:t>Supuestos y enfoques de la educación por el movimiento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 xml:space="preserve">PEDRÁZ, V. </w:t>
      </w:r>
      <w:r>
        <w:rPr>
          <w:bCs/>
          <w:iCs/>
          <w:sz w:val="20"/>
          <w:szCs w:val="20"/>
        </w:rPr>
        <w:t>Teoría pedagógica de la Actividad Física</w:t>
      </w:r>
      <w:r>
        <w:rPr>
          <w:sz w:val="20"/>
          <w:szCs w:val="20"/>
        </w:rPr>
        <w:t>. Gymnos Editori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HUBERMAN, S: Como</w:t>
      </w:r>
      <w:r>
        <w:rPr>
          <w:bCs/>
          <w:iCs/>
          <w:sz w:val="20"/>
          <w:szCs w:val="20"/>
        </w:rPr>
        <w:t xml:space="preserve"> aprenden los que enseña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MACHICOTE, E: Historia</w:t>
      </w:r>
      <w:r>
        <w:rPr>
          <w:bCs/>
          <w:iCs/>
          <w:sz w:val="20"/>
          <w:szCs w:val="20"/>
        </w:rPr>
        <w:t xml:space="preserve"> de la Educación Física y su contexto cultural en la Argentin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CARUSSO, M; DUSSEL, I: De</w:t>
      </w:r>
      <w:r>
        <w:rPr>
          <w:bCs/>
          <w:iCs/>
          <w:sz w:val="20"/>
          <w:szCs w:val="20"/>
        </w:rPr>
        <w:t xml:space="preserve"> Sarmiento a los Simpsons</w:t>
      </w:r>
      <w:r>
        <w:rPr>
          <w:sz w:val="20"/>
          <w:szCs w:val="20"/>
        </w:rPr>
        <w:t>. Editorial Kapelu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 xml:space="preserve">RODRÍGUEZ LÓPEZ: </w:t>
      </w:r>
      <w:r>
        <w:rPr>
          <w:bCs/>
          <w:iCs/>
          <w:sz w:val="20"/>
          <w:szCs w:val="20"/>
        </w:rPr>
        <w:t>Deporte y ciencia. Teoría de la actividad física</w:t>
      </w:r>
      <w:r>
        <w:rPr>
          <w:sz w:val="20"/>
          <w:szCs w:val="20"/>
        </w:rPr>
        <w:t>. INDE Publicacion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0"/>
          <w:szCs w:val="20"/>
        </w:rPr>
        <w:t>SCHIEFELBEIN, E: El</w:t>
      </w:r>
      <w:r>
        <w:rPr>
          <w:bCs/>
          <w:iCs/>
          <w:sz w:val="20"/>
          <w:szCs w:val="20"/>
        </w:rPr>
        <w:t xml:space="preserve"> paradigma del siglo ΧΧΙ en la sala de clase</w:t>
      </w:r>
      <w:r>
        <w:rPr>
          <w:sz w:val="20"/>
          <w:szCs w:val="20"/>
        </w:rPr>
        <w:t>. Revista Novedades Educativ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ttp://www.virtual.unal.edu.co/cursos/sedes/manizales/4050041/lecciones/Capitulo%202/ambivalente1.htm</w:t>
      </w:r>
      <w:r>
        <w:rPr>
          <w:rFonts w:cs="Arial" w:ascii="Arial" w:hAnsi="Arial"/>
          <w:color w:val="000000"/>
          <w:sz w:val="16"/>
          <w:szCs w:val="16"/>
        </w:rPr>
        <w:br/>
      </w:r>
      <w:hyperlink r:id="rId4">
        <w:r>
          <w:rPr>
            <w:rStyle w:val="InternetLink"/>
            <w:rFonts w:cs="Arial" w:ascii="Arial" w:hAnsi="Arial"/>
            <w:sz w:val="16"/>
          </w:rPr>
          <w:t>http://www.scielo.br/scielo.php?script=sci_arttext&amp;pid=S0100-15742004000100004</w:t>
        </w:r>
      </w:hyperlink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fesora. Mián, Luciana Carina</w:t>
      </w:r>
    </w:p>
    <w:p>
      <w:pPr>
        <w:pStyle w:val="Normal"/>
        <w:jc w:val="right"/>
        <w:rPr/>
      </w:pPr>
      <w:r>
        <w:rPr>
          <w:b/>
        </w:rPr>
        <w:t>D. N. I  29.171.84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si.com/epistemologia/" TargetMode="External"/><Relationship Id="rId3" Type="http://schemas.openxmlformats.org/officeDocument/2006/relationships/hyperlink" Target="http://www.efdeportes.com/" TargetMode="External"/><Relationship Id="rId4" Type="http://schemas.openxmlformats.org/officeDocument/2006/relationships/hyperlink" Target="http://www.scielo.br/scielo.php?script=sci_arttext&amp;pid=S0100-15742004000100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9:00Z</dcterms:created>
  <dc:creator>Luciana</dc:creator>
  <dc:description/>
  <dc:language>en-US</dc:language>
  <cp:lastModifiedBy>Luciana</cp:lastModifiedBy>
  <dcterms:modified xsi:type="dcterms:W3CDTF">2009-06-19T14:43:00Z</dcterms:modified>
  <cp:revision>20</cp:revision>
  <dc:subject/>
  <dc:title>INSTITUTO DE EDUCACIÓN SUPERIOR </dc:title>
</cp:coreProperties>
</file>