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257800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03370" cy="685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33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lla Universitaria – 3192 – Santa Elena – Dpto. La Paz - Entre Rí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2.75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103370" cy="685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33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illa Universitaria – 3192 – Santa Elena – Dpto. La Paz - Entre Rí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ducación Físic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Deportes IV: </w:t>
      </w:r>
      <w:r>
        <w:rPr>
          <w:b/>
          <w:i/>
          <w:sz w:val="48"/>
          <w:szCs w:val="48"/>
        </w:rPr>
        <w:t>Hocke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4to. Añ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Prof. Vivas, Rodrigo Alejandr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08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os horas semanale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Objetiv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Lograr en los alumnos los conocimientos básicos del Hocke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Proporcionar al Hockey como herramienta de la educación fís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Valorar la importancia de una preparación teórica y práctica para su formación doc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Aprender las técnicas fundamentales del depor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Capacitar didácticamente para la enseñanza del mismo en distintos niveles escolares y extra escola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Contenidos conseptuales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Noción de Historia. Origen y evolución. Su ingreso en la Argentina, su organización. El Hockey en la provincia de Entre Río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360"/>
        <w:rPr/>
      </w:pPr>
      <w:r>
        <w:rPr>
          <w:sz w:val="28"/>
          <w:szCs w:val="28"/>
        </w:rPr>
        <w:t>Generalidades sobre la realidad actual dentro de la institución escol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Estructura funcional del ju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Las constantes del juego: la pelota, el terreno, el palo, las reglas, los jugadores y sus funciones básic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 xml:space="preserve">Principios de ataque: conservación de la pelota, progresión hacia la meta contraria, ataque a la meta contrar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Principios de defensa: recuperación de la pelota, impedir la progresión contraria, protección de la meta, cooperación y ayu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Requerimientos del juego en relación a las capacidades humanas: reconocimiento de las capacidades comprometidas en el desempeño técnico y táct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Valor educativo del Jockey en relación a lo intelectivo, lo motriz y a lo socio-afectivo. Beneficios y riesgos en cada edad. Los patrones motores específicos y su estructura téc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Conducción: de derecho, de revés, neutro: con una o dos manos, anticorredizo, salta pelo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360"/>
        <w:rPr/>
      </w:pPr>
      <w:r>
        <w:rPr>
          <w:sz w:val="28"/>
          <w:szCs w:val="28"/>
        </w:rPr>
        <w:t xml:space="preserve">Dribling: estático, dinámico, corto, largo, control de la pelo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 xml:space="preserve">Habilidades, amagues y anticorredizos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Empujes: lateral, durante la conducción, de derecho y revés. Barrid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Recepción: frontal, de derecho y revés con palo horizontal y vertical, lateral, diagon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360"/>
        <w:rPr/>
      </w:pPr>
      <w:r>
        <w:rPr>
          <w:sz w:val="28"/>
          <w:szCs w:val="28"/>
        </w:rPr>
        <w:t>Rutas de pelota. Pegadas: lateral con empuñadura europea, asiática, australiana. Estática y en movimiento. Desvíos con pegada. Flick. Quites: jab, corredizo de derecho y de rev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Patrones motores específicos y aspectos reglamentarios Infracciones más comunes. Penalizaci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 xml:space="preserve">Habilidades motrices: posibilidades y limitaciones en la ejecución de cada patrón moto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Metodología de enseñanza: teorías y métodos que las sustentan. Errores más comu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La táctica de juego Los jugadores en el campo. Ubicación y funciones. Acciones colectivas. Rotación, coberturas, relevos y triangulación. Sistemas defensivos y ofensivos. Conceptos. Defensa individual y zonal. Bloqueos en triángulo. Distintos sistemas de juego. Ventajas y desventaj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Aspectos reglamentarios. Posibilidades y limitaciones en las acciones colectiv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Infracciones más comunes. Penalizaciones. Formas jugadas. Juegos pre-deportivos y de iniciación deportiva. La iniciación deportiva en hockey. El reglamento oficial y adaptado (divisiones inferiores, juego escolar). Código de señales. Arbitraje didáct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Contenidos Procedimental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Comprender los principios básicos del Jocke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Aprender a ejecutar y a enseñar la técnica de entrada en calor stick y la boch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Comprender el carácter específico del juego, sus principales componen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sz w:val="28"/>
          <w:szCs w:val="28"/>
        </w:rPr>
        <w:t>Comprender los principios pedagógicos del hockey para obtener el orden necesario a la hora de emprender un proceso d enseñanza-aprendizaje en este depor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Diferenciar los contenidos a desarrollar de acuerdo a las edades y a la experiencia motriz de los alumnos, empleando el método adecua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Comprender y desarrollar los contenidos de la etapa de ambientación y su secuen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sz w:val="28"/>
          <w:szCs w:val="28"/>
        </w:rPr>
        <w:t>Aprender el trabajo en base a driles, juegos de iniciación y predeportivos de hocke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Arbitrajes en diferentes partidos aplicando todo el regl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Contenidos actitudinal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Respeto por las ideas,  interpretaciones y el conocimiento producido por sí mismo y por otr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Valoración del trabajo cooperativo y solidario en la construcción de conocimien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Asunción de actitudes éticas en el trabajo de campo, superando ideas preconcebidas o estereotipos vinculados a sus experiencias previas escola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Valoración del conocimiento pedagógico  y asunción de compromisos desde sus roles como alumnos y futuros doce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rPr>
          <w:sz w:val="32"/>
          <w:szCs w:val="32"/>
        </w:rPr>
      </w:pPr>
      <w:r>
        <w:rPr>
          <w:sz w:val="32"/>
          <w:szCs w:val="32"/>
        </w:rPr>
        <w:t>Se exigirá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4" w:leader="none"/>
        </w:tabs>
        <w:rPr>
          <w:sz w:val="28"/>
          <w:szCs w:val="28"/>
        </w:rPr>
      </w:pPr>
      <w:r>
        <w:rPr>
          <w:sz w:val="28"/>
          <w:szCs w:val="28"/>
        </w:rPr>
        <w:t>El %70 de asistencia a clas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4" w:leader="none"/>
        </w:tabs>
        <w:rPr/>
      </w:pPr>
      <w:r>
        <w:rPr>
          <w:sz w:val="28"/>
          <w:szCs w:val="28"/>
        </w:rPr>
        <w:t>El %100 de los trabajos prácticos realizados y entregados a térmi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4" w:leader="none"/>
        </w:tabs>
        <w:rPr>
          <w:sz w:val="28"/>
          <w:szCs w:val="28"/>
        </w:rPr>
      </w:pPr>
      <w:r>
        <w:rPr>
          <w:sz w:val="28"/>
          <w:szCs w:val="28"/>
        </w:rPr>
        <w:t>El %70 de los trabajos prácticos aprob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4" w:leader="none"/>
        </w:tabs>
        <w:rPr>
          <w:sz w:val="28"/>
          <w:szCs w:val="28"/>
        </w:rPr>
      </w:pPr>
      <w:r>
        <w:rPr>
          <w:sz w:val="28"/>
          <w:szCs w:val="28"/>
        </w:rPr>
        <w:t>La aprobación de un %80 de la parte practica fís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4" w:leader="none"/>
        </w:tabs>
        <w:rPr>
          <w:sz w:val="28"/>
          <w:szCs w:val="28"/>
        </w:rPr>
      </w:pPr>
      <w:r>
        <w:rPr>
          <w:sz w:val="28"/>
          <w:szCs w:val="28"/>
        </w:rPr>
        <w:t>La aprobación de la parte práctica física se podrá hacer durante el año o en el final toda junta.</w:t>
      </w:r>
    </w:p>
    <w:p>
      <w:pPr>
        <w:pStyle w:val="Normal"/>
        <w:tabs>
          <w:tab w:val="clear" w:pos="708"/>
          <w:tab w:val="left" w:pos="2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28"/>
          <w:szCs w:val="28"/>
        </w:rPr>
      </w:pPr>
      <w:r>
        <w:rPr>
          <w:sz w:val="32"/>
          <w:szCs w:val="32"/>
        </w:rPr>
        <w:t>Parciales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Tres parciales, uno de reglamento y dos de metodologías y fundamentos del deporte.</w:t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/>
      </w:pPr>
      <w:r>
        <w:rPr>
          <w:sz w:val="32"/>
          <w:szCs w:val="32"/>
        </w:rPr>
        <w:t xml:space="preserve">Trabajos practico: </w:t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28"/>
          <w:szCs w:val="28"/>
        </w:rPr>
      </w:pPr>
      <w:r>
        <w:rPr>
          <w:sz w:val="32"/>
          <w:szCs w:val="32"/>
        </w:rPr>
        <w:tab/>
        <w:tab/>
      </w:r>
      <w:r>
        <w:rPr>
          <w:sz w:val="28"/>
          <w:szCs w:val="28"/>
        </w:rPr>
        <w:t>TP1: Conducciones. Presentación de una clasificación y descripción técnica de cada una, con el desarrollo de una metodología.</w:t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/>
      </w:pPr>
      <w:r>
        <w:rPr>
          <w:sz w:val="28"/>
          <w:szCs w:val="28"/>
        </w:rPr>
        <w:tab/>
        <w:tab/>
        <w:t>TP2: Push. Presentación de una clasificación y descripción técnica de cada una, con el desarrollo de una metodología.</w:t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/>
      </w:pPr>
      <w:r>
        <w:rPr>
          <w:sz w:val="28"/>
          <w:szCs w:val="28"/>
        </w:rPr>
        <w:tab/>
        <w:tab/>
        <w:t>TP3: Golpes y Barridas. Presentación de una clasificación y descripción técnica de cada una, con el desarrollo de una metodología.</w:t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/>
      </w:pPr>
      <w:r>
        <w:rPr>
          <w:sz w:val="28"/>
          <w:szCs w:val="28"/>
        </w:rPr>
        <w:tab/>
        <w:tab/>
        <w:t>TP4: Observación de un partido. Realizaran el elevamiento del partido en una planilla con el formato oficial.</w:t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/>
      </w:pPr>
      <w:r>
        <w:rPr>
          <w:sz w:val="28"/>
          <w:szCs w:val="28"/>
        </w:rPr>
        <w:tab/>
        <w:tab/>
        <w:t>TP5: Observación de un partido. Realizaran el elevamiento del partido en una planilla con el formato oficial.</w:t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/>
      </w:pPr>
      <w:r>
        <w:rPr>
          <w:sz w:val="28"/>
          <w:szCs w:val="28"/>
        </w:rPr>
        <w:tab/>
        <w:tab/>
        <w:t>TP6: Entradas en calor. Realización y conducción de una entrada en calor para el grupo.</w:t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TP7: El Arquero. Presentar características, aspectos reglamentarios, técnicas o movimientos y una serie de ejercicios para arqueros.</w:t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28"/>
          <w:szCs w:val="28"/>
        </w:rPr>
      </w:pPr>
      <w:r>
        <w:rPr>
          <w:sz w:val="32"/>
          <w:szCs w:val="32"/>
        </w:rPr>
        <w:t>Criterios de evaluación:</w:t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n el desempeño se tendrá en cuenta que los fundamentos se realicen técnicamente y reglamentariamente correctos. Y se tendrá en cuenta el tiempo de práctica que los alumnos tuvieron a disposición.</w:t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n la parte teórica se tendrá en cuenta están aprendiendo a enseñar por lo tanto se evaluara la capacidad de relazar correctamente metodologías, acorde a las edades de los alumnos. El conocimiento de los fundamentos y reglamentación básica del deporte.</w:t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ambién se tendrá en cuenta la presencia del alumno, en cuanto al aseo y vestimenta apropiada. Y el comportamiento tendrá que ser el de un futuro docente.</w:t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28"/>
          <w:szCs w:val="28"/>
        </w:rPr>
      </w:pPr>
      <w:r>
        <w:rPr>
          <w:sz w:val="32"/>
          <w:szCs w:val="32"/>
        </w:rPr>
        <w:t>Se aceptaran alumnos lib</w:t>
      </w:r>
      <w:r>
        <w:rPr>
          <w:sz w:val="28"/>
          <w:szCs w:val="28"/>
        </w:rPr>
        <w:t>res: Estos deberán adecuarse a la resolución 0869 CGE.</w:t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El trabajo Integrador de este será presentar un proyecto para la realización de una escuela de Hockey. Debiendo realizar observaciones del lugar a donde se realizaría (Club, ONG, Vecinal, etc.), con su respectiva evaluación. Manejara un número hipotético de alumnos y una cantidad de materiales acorde a estos.</w:t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El trabajo también deberá tener el desarrollo de una clase detallando edad y el nivel de aprendizaje en que se encuentran los alumnos.</w:t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32"/>
          <w:szCs w:val="32"/>
        </w:rPr>
      </w:pPr>
      <w:r>
        <w:rPr>
          <w:sz w:val="32"/>
          <w:szCs w:val="32"/>
        </w:rPr>
        <w:t>Cronograma  de parciales:</w:t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32"/>
          <w:szCs w:val="32"/>
        </w:rPr>
      </w:pPr>
      <w:r>
        <w:rPr>
          <w:sz w:val="32"/>
          <w:szCs w:val="32"/>
        </w:rPr>
        <w:tab/>
        <w:t>Primer parcial: 28/05/08 recuperatorio: 11/06/08</w:t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32"/>
          <w:szCs w:val="32"/>
        </w:rPr>
      </w:pPr>
      <w:r>
        <w:rPr>
          <w:sz w:val="32"/>
          <w:szCs w:val="32"/>
        </w:rPr>
        <w:tab/>
        <w:t>Segundo parcial: 30/07/08 recuperatorio: 13/08/08</w:t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32"/>
          <w:szCs w:val="32"/>
        </w:rPr>
      </w:pPr>
      <w:r>
        <w:rPr>
          <w:sz w:val="32"/>
          <w:szCs w:val="32"/>
        </w:rPr>
        <w:tab/>
        <w:t>Tercer Parcial: 29/10/08 recuperatorio: 12/11/08</w:t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/>
      </w:pPr>
      <w:r>
        <w:rPr>
          <w:sz w:val="32"/>
          <w:szCs w:val="32"/>
        </w:rPr>
        <w:t xml:space="preserve">Programa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Noción de Historia. Generalidades sobre la realidad actual dentro de la institución escolar. Estructura funcional del juego. Las constantes del juego: la pelota, el terreno, el palo, las reglas, los jugadores y sus funciones básicas. Principios de ataque. Principios de defensa. Requerimientos del juego en relación a las capacidades humanas. Valor educativo del Hockey </w:t>
      </w:r>
    </w:p>
    <w:p>
      <w:pPr>
        <w:pStyle w:val="Normal"/>
        <w:rPr/>
      </w:pPr>
      <w:r>
        <w:rPr>
          <w:sz w:val="28"/>
          <w:szCs w:val="28"/>
        </w:rPr>
        <w:t>Conducción. Dribling. Habilidades. Amagues. Anticorredizos. Empujes o Push. Barridas. Recepciones. Rutas de pelota.</w:t>
      </w:r>
      <w:r>
        <w:rPr/>
        <w:t xml:space="preserve"> P</w:t>
      </w:r>
      <w:r>
        <w:rPr>
          <w:sz w:val="28"/>
          <w:szCs w:val="28"/>
        </w:rPr>
        <w:t>egadas. La táctica de juego. Los jugadores en el campo. Metodología de enseñanza. Defensa individual y zonal. Sistemas defensivos y ofensivos. Aspectos reglamentarios. Juegos pre-deportivos y de iniciación deportiva. La iniciación deportiva en hockey. El reglamento oficial y adaptado (divisiones inferiores, juego escolar). Código de señales. Arbitraje didáctic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32"/>
          <w:szCs w:val="32"/>
        </w:rPr>
      </w:pPr>
      <w:r>
        <w:rPr>
          <w:sz w:val="32"/>
          <w:szCs w:val="32"/>
        </w:rPr>
        <w:t>Bibliografía a utilizar:</w:t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/>
      </w:pPr>
      <w:r>
        <w:rPr>
          <w:sz w:val="28"/>
          <w:szCs w:val="28"/>
        </w:rPr>
        <w:t>Apuntes de la catedra D.A.C. I y II de la Prof. Gomez Tuosto, M verónica – ISEF Nº27 Santa Fe.</w:t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Apuntes de la catedra D.A.C. I y II de la Prof. Chabrillac, Débora – ISEF Nº27 Santa Fe.</w:t>
      </w:r>
    </w:p>
    <w:p>
      <w:pPr>
        <w:pStyle w:val="Normal"/>
        <w:tabs>
          <w:tab w:val="clear" w:pos="708"/>
          <w:tab w:val="left" w:pos="2004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vanish/>
        </w:rPr>
      </w:pPr>
      <w:r>
        <w:rPr>
          <w:sz w:val="28"/>
          <w:szCs w:val="28"/>
        </w:rPr>
        <w:tab/>
        <w:t>Porf. Vivas Rodrigo Alejandro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ESSE – Ed. Física – Deportes IV: Hockey – Prof. Vivas, Rodrigo Alejand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Times New Roman" w:hAnsi="Times New Roman" w:cs="Times New Roman" w:hint="default"/>
        <w:sz w:val="32"/>
        <w:i w:val="false"/>
        <w:b/>
        <w:szCs w:val="32"/>
      </w:rPr>
    </w:lvl>
  </w:abstractNum>
  <w:abstractNum w:abstractNumId="2">
    <w:lvl w:ilvl="0"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Times New Roman" w:hAnsi="Times New Roman" w:cs="Times New Roman" w:hint="default"/>
        <w:sz w:val="32"/>
        <w:i w:val="false"/>
        <w:b/>
        <w:szCs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Estrangelo Edessa"/>
      <w:b/>
      <w:i w:val="fals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32"/>
      <w:szCs w:val="32"/>
    </w:rPr>
  </w:style>
  <w:style w:type="character" w:styleId="WW8Num3z1">
    <w:name w:val="WW8Num3z1"/>
    <w:qFormat/>
    <w:rPr>
      <w:rFonts w:cs="Estrangelo Edessa"/>
      <w:b/>
      <w:i w:val="false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z w:val="32"/>
      <w:szCs w:val="32"/>
    </w:rPr>
  </w:style>
  <w:style w:type="character" w:styleId="WW8Num5z1">
    <w:name w:val="WW8Num5z1"/>
    <w:qFormat/>
    <w:rPr>
      <w:rFonts w:cs="Estrangelo Edessa"/>
      <w:b/>
      <w:i w:val="false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Estrangelo Edessa"/>
      <w:b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z w:val="32"/>
      <w:szCs w:val="32"/>
    </w:rPr>
  </w:style>
  <w:style w:type="character" w:styleId="WW8Num9z1">
    <w:name w:val="WW8Num9z1"/>
    <w:qFormat/>
    <w:rPr>
      <w:rFonts w:cs="Estrangelo Edessa"/>
      <w:b/>
      <w:i w:val="false"/>
      <w:sz w:val="32"/>
      <w:szCs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Estrangelo Edessa"/>
      <w:b/>
      <w:i w:val="false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Estrangelo Edessa"/>
      <w:b/>
      <w:i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43:00Z</dcterms:created>
  <dc:creator>RAV</dc:creator>
  <dc:description/>
  <cp:keywords/>
  <dc:language>en-US</dc:language>
  <cp:lastModifiedBy>RAV</cp:lastModifiedBy>
  <dcterms:modified xsi:type="dcterms:W3CDTF">2008-04-14T14:45:00Z</dcterms:modified>
  <cp:revision>3</cp:revision>
  <dc:subject/>
  <dc:title> </dc:title>
</cp:coreProperties>
</file>