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9.2pt;height:41.2pt;mso-wrap-style:none;v-text-anchor:middle;mso-position-vertical:top" type="_x0000_t136">
            <v:path textpathok="t"/>
            <v:textpath on="t" fitshape="t" string="PLAN DE CÁTEDR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103.75pt;width:424.8pt;height:103.65pt;mso-wrap-style:none;v-text-anchor:middle;mso-position-vertical:top" type="_x0000_t136">
            <v:path textpathok="t"/>
            <v:textpath on="t" fitshape="t" string="EDUCACIÓN FÍSICA INFANTIL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32"/>
          <w:szCs w:val="32"/>
        </w:rPr>
        <w:pict>
          <v:shape id="shape_0" fillcolor="white" stroked="f" o:allowincell="f" style="position:absolute;margin-left:0pt;margin-top:-77.3pt;width:459.4pt;height:77.2pt;mso-wrap-style:none;v-text-anchor:middle;mso-position-vertical:top" type="_x0000_t136">
            <v:path textpathok="t"/>
            <v:textpath on="t" fitshape="t" string="PROFESOR: REGONDI, LUCIANO MAXIMILIANO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f" o:allowincell="f" style="position:absolute;margin-left:0pt;margin-top:-28.55pt;width:282.7pt;height:28.45pt;mso-wrap-style:none;v-text-anchor:middle;mso-position-vertical:top" type="_x0000_t136">
            <v:path textpathok="t"/>
            <v:textpath on="t" fitshape="t" string="HORAS CÁTEDRAS: 2HS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f" o:allowincell="f" style="position:absolute;margin-left:0pt;margin-top:-28.55pt;width:179.95pt;height:28.45pt;mso-wrap-style:none;v-text-anchor:middle;mso-position-vertical:top" type="_x0000_t136">
            <v:path textpathok="t"/>
            <v:textpath on="t" fitshape="t" string="CURSO: 4º AÑO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f" o:allowincell="f" style="position:absolute;margin-left:0pt;margin-top:-28.55pt;width:229.45pt;height:28.45pt;mso-wrap-style:none;v-text-anchor:middle;mso-position-vertical:top" type="_x0000_t136">
            <v:path textpathok="t"/>
            <v:textpath on="t" fitshape="t" string="AÑO LECTIVO: 2010.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pict>
          <v:shape id="shape_0" fillcolor="white" stroked="f" o:allowincell="f" style="position:absolute;margin-left:0pt;margin-top:-33.8pt;width:126.7pt;height:33.7pt;mso-wrap-style:none;v-text-anchor:middle;mso-position-vertical:top" type="_x0000_t136">
            <v:path textpathok="t"/>
            <v:textpath on="t" fitshape="t" string="I.E.S.S.E.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EXPECTATIVAS DE LOGROS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ivenciar y reflexionar las diferentes expresiones y construcciones del movimiento teniendo como referencia al niño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Que los educandos sepan diferenciar las diferentes formas de movimientos, los para qué y los por qué de estos teniendo en cuenta los aspectos físico, psíquico y social del alumno en cuestión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Que sepan programar las distintas actividades para la guía de la educación del! Por ¡y el ¡Para¡ el movimiento de los alumnos del nivel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Que a través de la observación crítica de los juegos puedan discernir y corregir el proceso de enseñanza- aprendizaje de los niños del nivel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ograr comprender los nuevos paradigmas circundantes de motricidad y corporeidad que llevan a la nueva concepción de Educación Física como ciencia, sin dejar de lado métodos, recursos, evaluaciones que hacen de esta disciplina un todo en formación constant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Al finalizar el año: ser críticos de su propia labor como estudiantes y futura como docente, capaces de poder sostener una postura crítica frente a los problemas que se le presenten y saber discernir, con el marco teórico aprendido, entre lo que está mal o en forma erróne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CONTENIDOS:</w:t>
      </w:r>
    </w:p>
    <w:p>
      <w:pPr>
        <w:pStyle w:val="Normal"/>
        <w:tabs>
          <w:tab w:val="clear" w:pos="708"/>
          <w:tab w:val="center" w:pos="4252" w:leader="none"/>
        </w:tabs>
        <w:ind w:left="1080" w:hanging="0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EJE Nº1: EL NIÑO Y SUS MOVIMIENTOS</w:t>
      </w:r>
      <w:r>
        <w:rPr>
          <w:rFonts w:cs="Castellar" w:ascii="Castellar" w:hAnsi="Castellar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Importancia del movimiento en la vida del niño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Objetivos de la Educación Física Infantil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Aprendizaje motor y desarrollo motor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Clasificación de los contenidos de movimiento de la Educación Físic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Epistemología de la motricidad human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Concepto de corporeidad y motricidad. Relación que existe entre ambas</w:t>
      </w:r>
    </w:p>
    <w:p>
      <w:pPr>
        <w:pStyle w:val="Normal"/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EJE Nº 2: ESQUEMA CORPORAL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Concepto de esquema corporal. Diferencia entre esquema corporal e imagen corporal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Importancia de su estructur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Aspectos del esquema corporal en su formación: sensopercepción, lateralidad, equilibrio, ubicación espacial y temporal, independencia segmentaria, aceptación de su cuerpo, afectividad, manejo de elementos, inhibi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Actividades de esquema corporal.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EJE Nº 3: ESPACIO- TIEMPO DEL NIÑO: ¿COMÓ SE ESTRUCTURA?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Espacio y tiempo en el niño: ¿cómo lo percibe?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Categorías espaciales y temporales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Proceso de estructuración espacio- temporal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Propuestas de actividades.</w:t>
      </w:r>
    </w:p>
    <w:p>
      <w:pPr>
        <w:pStyle w:val="Normal"/>
        <w:tabs>
          <w:tab w:val="clear" w:pos="708"/>
          <w:tab w:val="center" w:pos="4252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EJE Nº 4 CAPACIDADES MOTORAS: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Capacidades condicionantes: concepto, clasificación, tipos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Fuerza, resistencia, flexibi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Entrenabilidad de las mismas en el nivel escolar del educand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elación con las otras áreas de desarrollo motor del niño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Propuestas de actividades donde se pongan de manifiestos estas capac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Capacidades coordinativas: concepto, tipos y características de los movimientos coordinados. Propuestas de activ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Equilibrio.  Concepto y Actividades.</w:t>
      </w:r>
    </w:p>
    <w:p>
      <w:pPr>
        <w:pStyle w:val="Normal"/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EJE Nº 5: EL JUEGO.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Juego: conceptos, tipos y clas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Clasificación que le da la Educación Físic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Importancia del juego dinámic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El juego y su importancia en la socialización primaria del niñ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Propuestas de actividades y juego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</w:tabs>
        <w:rPr>
          <w:sz w:val="32"/>
          <w:szCs w:val="32"/>
        </w:rPr>
      </w:pPr>
      <w:r>
        <w:rPr>
          <w:sz w:val="32"/>
          <w:szCs w:val="32"/>
        </w:rPr>
        <w:t>Recreación: concepto, clasificación, objetivos.</w:t>
      </w:r>
    </w:p>
    <w:p>
      <w:pPr>
        <w:pStyle w:val="Normal"/>
        <w:tabs>
          <w:tab w:val="clear" w:pos="708"/>
          <w:tab w:val="center" w:pos="4252" w:leader="none"/>
        </w:tabs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ab/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EXIGENCIAS:</w:t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tualidad en el dictado de las cl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ena presentación de los alumnos al dictado de las cl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petar las fechas, horarios de exámenes y recuperatorios establecid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trabajos prácticos presentados en tiempo y forma de acuerdo a las fechas pactadas con el profesor y el alumno (individual o en grupos no más de dos alumno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o de ausencia del alumno y posterior justificación, este puede presentar el T.P dentro de las 24 hs de la fecha pactada, al profesor o dejarlo en secretaria, o ser enviado por un compañero para ser entregado al docente de la cátedra el mismo día de la fecha pact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bajo permanente en clases tanto teórica y prác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mplimiento de las tareas y lectura diaria de la bibliografí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 presentación a un examen, recuperatorio, y/o T.P implicará su justificación mediante un certificado médico, en el cual deberá constar fecha, médico, sello y diagnostico de la causal de la falta, debiendo ser presentado dentro de las 24 h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METODOLOGÍA DE TRABAJO:</w:t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trabajará en forma escrita, teórica y práctica en las aulas y en el patio de la institución (trabajo en clases, parciales, trabajos prácticos, intercambio de opiniones, etc). Y en forma práctica dentro y fuera del salón de clases. Además deberán diagramar y planificar clases prácticas con sus compañeros de cátedra y realizar sus prácticas a  alumnos del profesorado de distintos añ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servaciones y sesiones de clases prácticas dentro y fuera de la institució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ciales, trabajos prácticos, observaciones, ponencias de trabajos y debates de las clases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REQUISITOS Y REGIMEN DE PARCIALE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REGULARES: </w:t>
      </w:r>
    </w:p>
    <w:p>
      <w:pPr>
        <w:pStyle w:val="Normal"/>
        <w:rPr/>
      </w:pPr>
      <w:r>
        <w:rPr>
          <w:sz w:val="32"/>
          <w:szCs w:val="32"/>
        </w:rPr>
        <w:t>Asistencia: 80% de asistencia obligatoria a clases teóricas- práct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mplimiento del 100% de los trabajos prácticos y la aprobación del 80% de los mism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bación del 100% de los parciales con nota 6 (seis) y/o de los respectivos recuperatorios con 6 (sei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cipación en clases tanto teóricas y prácticas como forma de evalu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se aceptarán alumnos lib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PROMOCIÓN DIRECTA:</w:t>
      </w:r>
    </w:p>
    <w:p>
      <w:pPr>
        <w:pStyle w:val="Normal"/>
        <w:rPr/>
      </w:pPr>
      <w:r>
        <w:rPr>
          <w:sz w:val="32"/>
          <w:szCs w:val="32"/>
        </w:rPr>
        <w:t>La promoción directa</w:t>
      </w:r>
      <w:r>
        <w:rPr>
          <w:rFonts w:cs="Castellar" w:ascii="Castellar" w:hAnsi="Castellar"/>
          <w:sz w:val="32"/>
          <w:szCs w:val="32"/>
        </w:rPr>
        <w:t xml:space="preserve"> </w:t>
      </w:r>
      <w:r>
        <w:rPr>
          <w:sz w:val="32"/>
          <w:szCs w:val="32"/>
        </w:rPr>
        <w:t>será con nota 8 (ocho) o mayor a esta, con derecho a un coloquio final integrador, y  saldrá de la sumatoria de las notas de los parciales y trabajos prácticos que realicen los alumnos, si en el caso que no legarán a 8 (ocho), el alumno pasará a la condición de regular y rendirá un examen final de toda la asignat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TRABAJOS PRÁCTICOS:</w:t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realizarán 4 (cuatros) o más y contarán de una parte teórica- escrita y otra parte prác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berán contar con un marco teórico correspondiente para su presentación y posterior aplic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formato de presentación es de hoja A4, escrito a maquina o computadora, en su portada debe contener: nombre del trabajo práctico, de la asignatura, del profesor, alumno/s, curso, año que cursa, nombre de la carrera, año lectivo, bibliografí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 fechas de entrega serán pactadas con los alumn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ibles fechas de entrega: 1º trabajo práctico: 31/05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º trabajo práctico: 28/06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3º trabajo práctico: 29/09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4º trabajo práctico: 18/10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endiendo del transcurso del dictado de la cátedra se acordará con los alumnos los posteriores trabajos práctic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CRITERIOS DE EVALUACIÓN:</w:t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realizará una evaluación secuencial e integradora de todo el proceso de enseñanza- aprendizaje a través de los distintos tipos de evaluaciones; ya sea evaluaciones escritas, orales, prácticas, en forma sumativas, formativas, valorativas, aptitudinales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istencia, participación y sentido crítico de las cl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so de enseñanza- aprendizaje del alumno frente a los contenidos de la cáted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obación de los parciales escritos y/o orales con nota 6 (seis) o más y recuperatorios escritos y/o orales con nota 6 (seis) o más, como así también de los trabajos prácticos con nota 6 (seis) o má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licación de los contenidos en los distintos momentos de las cl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ación y entrega en tiempo y forma de los trabajos práctic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peto, comprensión y solidaridad hacia los compañeros con respecto a sus propias posibilidades de trabajo en cl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és y entusiasmo por superarse cada día en sus metas y logr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osición en clases de trabajos prácticos y lecciones orales referentes a la cátedra y la articulación con otras disciplinas de la carrera, como forma de integrar otras áreas de la carr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BIBLIOGRAFÍA.</w:t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eño Curricular Base (educación primaria). Ministerio y Educación de Españ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ducación Física Infantil. Varios aut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rricula de la ciudad de Bs. A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sarrollo motor y actividad física. Ruiz Pérez, Luís M. Ed. Gymno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educación por el movimiento. Le Boulch, J. Paidós. Bs. As. 1969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Educación Física Infantil 0-6 añosVol. 1. descubrimiento de si mismo y del entorno. Carranza Gil Dolz, Marta. Ed. Paidotribo. 1992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ego y movimiento en el jardín de infantes. Gómez, j; Incarbone, o. Ed. Nove libr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Educación Física en el nivel primario. Gómez,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l niño conquista el medio. Hannoun, H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nisterio de Cultura y Educación. Contenidos Básicos Comunes. Educación Física. 1995.Bs. A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Educación Física en el nivel primario. Jorge Gómez. Ed. Stadiu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ividad y Motricidad. Eugenia Trigo y colaboradores. Ed. Inde. Barcelo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reación: fundamentos, didáctica y recursos. Juan Carlos Cutrera. Ed. Stadiu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l Juego a la iniciación deportiva. Oscar Incarbone. Ed. Satdiu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ividad con padres en el jardín de infantes. Hugo Guinguis. Ed. Stadiu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erpo, Tiempo y Espacio: principios básicos de la psicomotricidad. Miguel Sassano. Ed. Stadiu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ividades Recreativas: juegos, campamentos, bailes y canciones. Oscar Incarbone y Hugo Guinguis. Ed. Stadiu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bliografía específica de la cátedra suministrada por el docente a car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sz w:val="32"/>
          <w:szCs w:val="32"/>
          <w:u w:val="single"/>
        </w:rPr>
      </w:pPr>
      <w:r>
        <w:rPr>
          <w:rFonts w:cs="Castellar" w:ascii="Castellar" w:hAnsi="Castellar"/>
          <w:b/>
          <w:i/>
          <w:sz w:val="32"/>
          <w:szCs w:val="32"/>
          <w:u w:val="single"/>
        </w:rPr>
        <w:t>CRONOGRAAMA DE PARCIALES Y RECUPERATORIOS.</w:t>
      </w:r>
    </w:p>
    <w:p>
      <w:pPr>
        <w:pStyle w:val="Normal"/>
        <w:rPr/>
      </w:pPr>
      <w:r>
        <w:rPr>
          <w:sz w:val="32"/>
          <w:szCs w:val="32"/>
        </w:rPr>
        <w:t xml:space="preserve">Los parciales y recuperatorios son establecidos por el docente y los alumn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CORRELATIVIDADES DE LA CÁTEDR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Aprobadas</w:t>
      </w:r>
      <w:r>
        <w:rPr>
          <w:color w:val="FF0000"/>
          <w:sz w:val="32"/>
          <w:szCs w:val="32"/>
        </w:rPr>
        <w:t>: Fundamentos de Psicología y Cultur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Vida en al Naturaleza y Tiempo Libre I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Psicología y Cultura del alumno del Nivel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8:00Z</dcterms:created>
  <dc:creator>xxx</dc:creator>
  <dc:description/>
  <dc:language>en-US</dc:language>
  <cp:lastModifiedBy>Claudio</cp:lastModifiedBy>
  <cp:lastPrinted>2008-04-29T21:58:00Z</cp:lastPrinted>
  <dcterms:modified xsi:type="dcterms:W3CDTF">2010-05-04T13:08:00Z</dcterms:modified>
  <cp:revision>2</cp:revision>
  <dc:subject/>
  <dc:title/>
</cp:coreProperties>
</file>