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sz w:val="72"/>
          <w:szCs w:val="72"/>
        </w:rPr>
      </w:pPr>
      <w:r>
        <w:rPr>
          <w:rFonts w:eastAsia="Arial Unicode MS" w:cs="Arial Unicode MS" w:ascii="Verdana" w:hAnsi="Verdana"/>
          <w:sz w:val="72"/>
          <w:szCs w:val="72"/>
        </w:rPr>
      </w:r>
    </w:p>
    <w:p>
      <w:pPr>
        <w:pStyle w:val="Normal"/>
        <w:rPr>
          <w:rFonts w:ascii="Verdana" w:hAnsi="Verdana" w:eastAsia="Arial Unicode MS" w:cs="Arial Unicode MS"/>
          <w:sz w:val="72"/>
          <w:szCs w:val="72"/>
        </w:rPr>
      </w:pPr>
      <w:r>
        <w:rPr>
          <w:rFonts w:eastAsia="Arial Unicode MS" w:cs="Arial Unicode MS" w:ascii="Verdana" w:hAnsi="Verdana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7.75pt;width:420.35pt;height:87.65pt;mso-wrap-style:none;v-text-anchor:middle;mso-position-vertical:top" type="_x0000_t136">
            <v:path textpathok="t"/>
            <v:textpath on="t" fitshape="t" string="Plan de cátedra&#10;" style="font-family:&quot;Times New Roman&quot;;font-size:4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lgerian" w:hAnsi="Algerian" w:eastAsia="Arial Unicode MS" w:cs="Arial Unicode MS"/>
          <w:i/>
          <w:i/>
          <w:sz w:val="40"/>
          <w:szCs w:val="40"/>
        </w:rPr>
      </w:pPr>
      <w:r>
        <w:rPr>
          <w:rFonts w:eastAsia="Arial Unicode MS" w:cs="Arial Unicode MS" w:ascii="Algerian" w:hAnsi="Algerian"/>
          <w:i/>
          <w:sz w:val="40"/>
          <w:szCs w:val="40"/>
        </w:rPr>
        <w:pict>
          <v:shape id="shape_0" fillcolor="white" stroked="t" o:allowincell="f" style="position:absolute;margin-left:0pt;margin-top:-27.05pt;width:424.7pt;height:26.95pt;mso-wrap-style:none;v-text-anchor:middle;mso-position-vertical:top" type="_x0000_t136">
            <v:path textpathok="t"/>
            <v:textpath on="t" fitshape="t" string="DIDÁCTICA DE LA EDUCACIÓN FÍSICA II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eastAsia="Arial Unicode MS" w:cs="Arial Unicode MS"/>
          <w:sz w:val="72"/>
          <w:szCs w:val="72"/>
        </w:rPr>
      </w:pPr>
      <w:r>
        <w:rPr>
          <w:rFonts w:eastAsia="Arial Unicode MS" w:cs="Arial Unicode MS" w:ascii="Algerian" w:hAnsi="Algerian"/>
          <w:i/>
          <w:sz w:val="40"/>
          <w:szCs w:val="40"/>
        </w:rPr>
        <w:pict>
          <v:shape id="shape_0" fillcolor="white" stroked="t" o:allowincell="f" style="position:absolute;margin-left:0pt;margin-top:-41.3pt;width:373.45pt;height:41.2pt;mso-wrap-style:none;v-text-anchor:middle;mso-position-vertical:top" type="_x0000_t136">
            <v:path textpathok="t"/>
            <v:textpath on="t" fitshape="t" string="( E.G.B 3-POLIMODAL)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eastAsia="Arial Unicode MS" w:cs="Verdana"/>
          <w:sz w:val="72"/>
          <w:szCs w:val="72"/>
        </w:rPr>
      </w:pPr>
      <w:r>
        <w:rPr>
          <w:rFonts w:eastAsia="Arial Unicode MS" w:cs="Verdana" w:ascii="Verdana" w:hAnsi="Verdana"/>
          <w:sz w:val="72"/>
          <w:szCs w:val="72"/>
        </w:rPr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mc:AlternateContent>
          <mc:Choice Requires="wps">
            <w:drawing>
              <wp:inline distT="0" distB="0" distL="0" distR="0">
                <wp:extent cx="5711825" cy="970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7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FESORADO DE EDUCACIÓN FÍS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pt;width:449.7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FESORADO DE EDUCACIÓN FÍSICA</w:t>
                      </w:r>
                    </w:p>
                  </w:txbxContent>
                </v:textbox>
                <v:path textpathok="t"/>
                <v:textpath on="t" fitshape="t" string="PROFESORADO DE EDUCACIÓN FÍSICA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pict>
          <v:shape id="shape_0" fillcolor="white" stroked="t" o:allowincell="f" style="position:absolute;margin-left:0pt;margin-top:-69.05pt;width:195.25pt;height:68.95pt;mso-wrap-style:none;v-text-anchor:middle;mso-position-vertical:top" type="_x0000_t136">
            <v:path textpathok="t"/>
            <v:textpath on="t" fitshape="t" string="Curso:3º AÑO&#10;&#10;IESSE" style="font-family:&quot;Times New Roman&quot;;font-size:1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pict>
          <v:shape id="shape_0" fillcolor="white" stroked="t" o:allowincell="f" style="position:absolute;margin-left:0pt;margin-top:-47.3pt;width:176.95pt;height:47.2pt;mso-wrap-style:none;v-text-anchor:middle;mso-position-vertical:top" type="_x0000_t136">
            <v:path textpathok="t"/>
            <v:textpath on="t" fitshape="t" string="Año lectivo: 2010&#10;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mc:AlternateContent>
          <mc:Choice Requires="wps">
            <w:drawing>
              <wp:inline distT="0" distB="0" distL="0" distR="0">
                <wp:extent cx="5289550" cy="904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4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REGONDI, LUCIANO MAXIMILIAN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1.3pt;width:416.45pt;height:7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REGONDI, LUCIANO MAXIMILIANO </w:t>
                      </w:r>
                    </w:p>
                  </w:txbxContent>
                </v:textbox>
                <v:path textpathok="t"/>
                <v:textpath on="t" fitshape="t" string="REGONDI, LUCIANO MAXIMILIANO " style="font-family:&quot;Times New Roman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OBJETIVOS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alizar, aplicar, interpretar y vivenciar los distintos conceptos relacionados a la didáctica de la E.F, que le servirán para desarrollar competencias como docentes y un marco teórico que sustente su discurso, manteniendo la ética profesional frente a las distintas situaciones problemáticas del que hacer diario en las clases de E.F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ocer, descubrir, participar y valorar las posibilidades de crecer como docentes a través de la didáctica y sus posibles aplicaciones en el medi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ocer e interpretar que es la E.F. en la EGB.3 y Polimodal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  <w:szCs w:val="28"/>
        </w:rPr>
        <w:t>Utilizar todas las herramientas que les brinda la didáctica para conocer y aplicar el rol docente y el trabajo con alumnos y par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CONTENIDOS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UNIDAD Nº1: EDUCACIÓN FÍSICA EN LA EGB 3 Y POLIMODAL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jetivos generales de la educación referentes a la Educación Física en la EGB.3 y el Polimodal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rendizaje de contenidos conceptuales, procedimentales y actitudinales de la E.F  en la EGB. 3 y el Polimodal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volución del concepto de cuerpo y movimiento para los alumnos de EGB. 3 y Polimodal. Valor del cuerpo y su cuidado como forma de expresió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ceso de enseñanza y aprendizaje de los contenidos de la Educación Física en la EGB.3 y el Polimod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UNIDAD Nº 2: PROGRAMACIÓN DEL PROCESO DE ENSEÑANZA- APRENDIZAJE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La Educación Física dentro de los CBC, Diseños Curriculares, P.E.I, P.C.I de las instituciones educativas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cuenciación y programación y selección de los contenidos de la Educación Física para la EGB.3 y el Polimodal (plan anual, unidad didáctica, planes diarios, objetivos, contenidos, metodología, evaluación, bibliografía, etc)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Conceptualización de los distintos contenidos. criterios de formulación y jerarquización, etc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>Objetivos didácticos, conceptualización, formulación y alcance de los mismos. Criterios de formulación y jerarquización. Etc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Diagramación de los planes anuales, unidades didácticas, planes diarios. Implementación en el campo de trabajo re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os de conducción grupal y/o técnicas de enseñanzas ( comando directo, resolución de problemas , descubrimiento guiado, etc)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valuación: clasificación, tipos y formas de evaluación, objetivos de la evaluación, criterios de evaluación, etc, para la EGB.3 y Polimodal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diversidad individual y cultural en las clases de  E.F (diversidad individual y grupal)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articulación con otras áreas, ejes paralelos, trabajos por bloques y temas en común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Educación Física y la diversidad de campos de acción: alimentación, higiene, aseo, tiempo libre, descanso, trabajo y estudio, prevención de enfermedades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UNIDAD Nº 3: RELACIÓN DOCENTE- ALUMNO Y SU CONTEXTO, LA OBSERVACIÓN Y EL PLAN DIARIO COMO INSTRUMENTODEL DOCENTE</w:t>
      </w:r>
      <w:r>
        <w:rPr>
          <w:rFonts w:cs="Verdana" w:ascii="Verdana" w:hAnsi="Verdana"/>
          <w:b/>
          <w:i/>
          <w:sz w:val="32"/>
          <w:szCs w:val="32"/>
          <w:u w:val="single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bservación: clasificación, características y formas de plantear las observaciones. Pasos y metodología para las observaciones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delo docente-alumno asumid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mentos constitutivos de la comunicación de la didáctica con la educación física. El profesor, el alumno, el conocimiento y el context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n diario: concepto, similitudes y semejanzas con el plan anua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cumbencia dentro de las instituciones, con la planificación anual, en el área y el resto de los docent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b/>
          <w:i/>
          <w:sz w:val="28"/>
          <w:szCs w:val="28"/>
          <w:u w:val="single"/>
        </w:rPr>
        <w:t>EXIGENCIAS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untualidad en el dictado de las clases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uena presentación de los alumnos a las clases de la cátedra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Respetar las fechas y horarios de exámenes y recuperatorios establecidos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bajos prácticos: presentación en tiempo y forma de acuerdo a las fechas pactadas con el profesor y los alumnos.( individual o en grupo de no más de dos alumnos).En caso de ausencia del alumno y posterior justificación, este puede presentar el T.P dentro de las 24 hs. De la fecha pactada al profesor o en secretaria, o ser enviado con un compañero para ser presentado al docente de la cátedra el mismo día de la fecha pactada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bajo permanente en clases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mplimiento con las tareas y la lectura diaria de la bibliografía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no presentación a un examen, recuperatorio, y/o trabajo práctico implicará su justificación mediante un certificado médico, en el cual debe constar fecha, médico, sello, y diagnostico de la causal de la falta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METODOLOGIA DE TRABAJO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e trabajará en forma escrita, teórica y práctica en las aulas y en el patio de la institución (trabajo en clases, parciales, trabajos prácticos, intercambio de opiniones, etc). Y en forma práctica dentro y fuera del salón de clas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bservaciones y sesiones de clases prácticas dentro y fuera de la institución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arciales, trabajos prácticos, observaciones, ponencias de trabajos y debates de las clases, etc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REQUISITOS Y REGIMENDE PARCIALES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GULARES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Asistencia:80% de asistencia obligatoria a las clases teóricas y prácticas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Cumplimiento del 100% de los trabajos prácticos y la aprobación del 80% de los mismos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Aprobación del 100% de los parciales con nota 6 (SEIS) y/o de los respectivos recuperatorios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icipación en clases tanto teóricas y prácticas como forma de evaluación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IBRES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NO SE ACEPTAN ALUMNOS LIBRES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PROMOCIÓN DIRECT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promoción directa será con nota 8 (ocho) o mayor a esta, con derecho a un coloquio final integrador, y  saldrá de la sumatoria de las notas de los parciales y trabajos prácticos que realicen los alumnos, si en el caso que no legarán a 8 (ocho), el alumno pasará a la condición de regular y rendirá un examen final de toda la asignatura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TRABAJOS PRACTICOS: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e realizarán 4 (cuatros) o más y contarán de una parte teórica- escrita y otra parte práctic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berán contar con un marco teórico correspondiente para su presentación y posterior aplicació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formato de presentación es de hoja A4, escrito a maquina o computadora, en su portada debe contener: nombre del trabajo práctico, de la asignatura, del profesor, alumno/s, curso, año que cursa, nombre de la carrera, año lectivo, bibliografí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s fechas de entrega serán pactadas con los alumno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ibles fechas de entrega: 1º trabajo práctico: 02/06/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</w:t>
      </w:r>
      <w:r>
        <w:rPr>
          <w:rFonts w:cs="Verdana" w:ascii="Verdana" w:hAnsi="Verdana"/>
          <w:sz w:val="28"/>
          <w:szCs w:val="28"/>
        </w:rPr>
        <w:t xml:space="preserve">2º trabajo práctico: 30/06/10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</w:t>
      </w:r>
      <w:r>
        <w:rPr>
          <w:rFonts w:cs="Verdana" w:ascii="Verdana" w:hAnsi="Verdana"/>
          <w:sz w:val="28"/>
          <w:szCs w:val="28"/>
        </w:rPr>
        <w:t>3º trabajo práctico: 29/09/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</w:t>
      </w:r>
      <w:r>
        <w:rPr>
          <w:rFonts w:cs="Verdana" w:ascii="Verdana" w:hAnsi="Verdana"/>
          <w:sz w:val="28"/>
          <w:szCs w:val="28"/>
        </w:rPr>
        <w:t>4º trabajo práctico: 27/10/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pendiendo del transcurso del dictado de la cátedra se acordará con los alumnos los posteriores trabajos prácticos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CRITERIOS DE EVALUACION: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realizará una evaluación secuencial e integradora de todo el proceso de enseñanza- aprendizaje a través de los distintos tipos de evaluaciones; ya sea evaluaciones escritas, orales, prácticas, en forma sumativas, formativas, valorativas, aptitudinales, etc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istencia, participación y sentido crítico de las clas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ceso de enseñanza- aprendizaje del alumno frente a los contenidos de la cátedra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probación de los parciales escritos y/o orales con nota 6 (seis) o más y recuperatorios escritos y/o orales con nota 6 (seis) o más, como así también de los trabajos prácticos con nota 6 (seis) o má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licación de los contenidos en los distintos momentos de las clas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entación y entrega en tiempo y forma de los trabajos práctico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peto, comprensión y solidaridad hacia los compañeros con respecto a sus propias posibilidades de trabajo en clas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és y entusiasmo por superarse cada día en sus metas y logros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xposición en clases de trabajos prácticos y lecciones orales referentes a la cátedra y la articulación con otras disciplinas de la carrera, como forma de integrar otras áreas de la carrera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ALUMNOS LIBRES: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se aceptan alumnos libres en la cátedra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BIBLIOGRAFIA: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inchilla Minguet, J; Alonso Ballestero,J; López Ibáñez, J.M. – Educación </w:t>
        <w:tab/>
        <w:t>Física en la E.G.B, TERCER CICLO/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seño curricular de la provincia de E. Río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.B.C del Ministerio de Educación de la Nació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untes del docente referido a los contenidos de la cátedra sobre la historia de la E.F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SAFE 1994- Jornada de apoyo al concurso de ingreso a la docenci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ona Educativa 1998- El diseño curricular en el aul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forma Española- Diseño Curricular de Bas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zequiel Ander Egg- La Planificación Educativ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icia de Camilloni, Ed Paidos; 1994- “De herencias, deudas y legados, una introducción a las corrientes actuales de la didáctica “del libro “corrientes didácticas contemporáneas “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dau, vera, Ed Nancea, Madrid, 1987- La Didáctica en cuestió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njurjo, Liliana, 1988- La evaluación y la acreditación en el proceso de aprendizaj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Díaz Barriga, A- Ensayos sobre problemática cunicular: “La problemática del contenido y las teorías del aprendizaje”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ntura, Alicia- borradores del ministerio de Educación de la Nació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uska Mosston- Ed. Paidos- La Enseñanza de la Educación Físic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Ángela Aisenstein. Ed. Novedades Educativas- Repensando la Educación Físic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Alicia Grasso. Ed. Novedades Educativas- El Aprendizaje no Resuelto  de la Educación Físic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didáctica de la educación física: en la EGB. Raúl Gómez. Ed. Stadiu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untes del docente en forma de apoyo para los distintos contenidos de la cátedra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CRONOGRAMA DE PARCIALES Y RECUPERATORIOS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Los parciales y recuperatorios son establecidos por el docente y los alumno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CORRELATIVIDADES DE LA CÁTEDR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Para cursar la cátedra de Didáctica De la Educación Física II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(EGB 3 y Polimodal) deberán tener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Aprobadas</w:t>
      </w:r>
      <w:r>
        <w:rPr>
          <w:rFonts w:cs="Verdana" w:ascii="Verdana" w:hAnsi="Verdana"/>
          <w:color w:val="FF0000"/>
          <w:sz w:val="28"/>
          <w:szCs w:val="28"/>
        </w:rPr>
        <w:t>: Mediación Pedagógica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</w:t>
      </w:r>
      <w:r>
        <w:rPr>
          <w:rFonts w:cs="Verdana" w:ascii="Verdana" w:hAnsi="Verdana"/>
          <w:color w:val="FF0000"/>
          <w:sz w:val="28"/>
          <w:szCs w:val="28"/>
        </w:rPr>
        <w:t>Fundamentos de Psicología y Cultura.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</w:t>
      </w:r>
      <w:r>
        <w:rPr>
          <w:rFonts w:cs="Verdana" w:ascii="Verdana" w:hAnsi="Verdana"/>
          <w:color w:val="FF0000"/>
          <w:sz w:val="28"/>
          <w:szCs w:val="28"/>
        </w:rPr>
        <w:t>Didáctica de la educación física I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  <w:t>Regularizada</w:t>
      </w:r>
      <w:r>
        <w:rPr>
          <w:rFonts w:cs="Verdana" w:ascii="Verdana" w:hAnsi="Verdana"/>
          <w:color w:val="FF0000"/>
          <w:sz w:val="28"/>
          <w:szCs w:val="28"/>
        </w:rPr>
        <w:t>: Psicología y cultura del alumno del nivel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    </w:t>
      </w:r>
      <w:r>
        <w:rPr>
          <w:rFonts w:cs="Verdana" w:ascii="Verdana" w:hAnsi="Verdana"/>
          <w:color w:val="FF0000"/>
          <w:sz w:val="28"/>
          <w:szCs w:val="28"/>
        </w:rPr>
        <w:t xml:space="preserve">Currículum.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    </w:t>
      </w:r>
      <w:r>
        <w:rPr>
          <w:rFonts w:cs="Verdana" w:ascii="Verdana" w:hAnsi="Verdana"/>
          <w:color w:val="FF0000"/>
          <w:sz w:val="28"/>
          <w:szCs w:val="28"/>
        </w:rPr>
        <w:t>Sistema Educativo.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7:00Z</dcterms:created>
  <dc:creator>xxx</dc:creator>
  <dc:description/>
  <dc:language>en-US</dc:language>
  <cp:lastModifiedBy>Claudio</cp:lastModifiedBy>
  <cp:lastPrinted>2008-04-27T20:53:00Z</cp:lastPrinted>
  <dcterms:modified xsi:type="dcterms:W3CDTF">2010-05-04T13:07:00Z</dcterms:modified>
  <cp:revision>2</cp:revision>
  <dc:subject/>
  <dc:title>Plan de cátedra</dc:title>
</cp:coreProperties>
</file>