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Verdana" w:ascii="Verdana" w:hAnsi="Verdana"/>
          <w:color w:val="000000"/>
          <w:sz w:val="20"/>
          <w:szCs w:val="20"/>
        </w:rPr>
        <w:t xml:space="preserve">PLAN DE CÁTEDRA </w:t>
        <w:br/>
        <w:br/>
        <w:br/>
        <w:br/>
        <w:t xml:space="preserve">NATACIÓN II </w:t>
        <w:br/>
        <w:br/>
        <w:br/>
        <w:br/>
        <w:t xml:space="preserve">3ER AÑO </w:t>
        <w:br/>
        <w:br/>
        <w:br/>
        <w:br/>
        <w:t xml:space="preserve">PROFESORADO DE EDUCACIÓN FÍSICA </w:t>
        <w:br/>
        <w:br/>
        <w:br/>
        <w:t xml:space="preserve">DOCENTE: ALOY, Pablo Matias. </w:t>
        <w:br/>
        <w:br/>
        <w:br/>
        <w:t xml:space="preserve">CICLO LECTIVO:2.010 </w:t>
        <w:br/>
        <w:br/>
        <w:t xml:space="preserve">UBICACIÓN Y FINALIDAD DE NATACIÓN EN LA FORMACIÓN DEL DOCENTE DE EDUCACIÓN FÍSICA. </w:t>
        <w:br/>
        <w:br/>
        <w:t xml:space="preserve">LA NATACIÓN ES UN MEDIO DE RECREACIÓN QUE ASUME ADEMÁS CARACTERÍSTICAS DE ACTIVIDAD SERIA RESPONDIENDO A LA NECESIDAD DE REALIZAR LA PROPIA PERSONALIDAD. </w:t>
        <w:br/>
        <w:t xml:space="preserve">CUMPLE EN IMPORTANTE MEDIDA TODOS LOS OBJETIVOS DE LA FORMACIÓN FÍSICA (PERFECCIOAMIENTO DE LA SALUD, FORMACIÓN CORPORAL, APTITUD FÍSICA, ADQUISICIÓN DE DESTREZAS, EFICIENCIA FÍSICA Y EDUCACIÓN DEL MOVIMIENTO). FACILITA EL CONOCIMIENTO DE SÍ MISMO, PROPORCIONA SENTIMIENTO DE CONFIANZA Y SEGURIDAD, ACRECIENTA EL VALOR, EDUCA LA VOLUNTAD Y PERFECCIONA EL DOMINIO DEL PROPIO CUERPO. </w:t>
        <w:br/>
        <w:t xml:space="preserve">LA SEGURIDAD Y EL DOMINIO DEL LÍQUIDO ELEMENTO SON FUENTES DE ALEGRÍA DE LA QUE PUEDEN DISFRUTAR LOS NIÑOS, JÓVENES Y ADULTOS. QUIENES POSEEN CAPACIDADES DIFERENTES NO ESTÁN TAMPOCO EXCLUIDOS DE ESTE DEPORTE. </w:t>
        <w:br/>
        <w:t xml:space="preserve">ASÍ SE DEBEN PROPORCIONAR AL ESTUDIANTE DE EDUCACIÓN FÍSICA LA BASE TEÓRICA RESULTADO DE LA INVESTIGACIÓN CIENTÍFICA QUE HABRÁ DE CONVERTIRSE EN EXPERIENCIA PRÁCTICA, QUE PERMITA AL FUTURO DOCENTE ENCONTRAR UN MÉTODO PARA PRINCIPIANTES QUE LOGRE A ÉSTOS CONVERTIRLOS EN UN NADADOR SEGURA. SIGNIFICA QUE AQUELLOS DEBEN LOGRAR DE SUS ALUMNOS UN GRADO DE SOLTURA TAL QUE SUS MOVIMIENTOS EN EL AGUA TENGAN LA MISMA SEGURIDAD NATURAL QUE EN LA TIERRA. </w:t>
        <w:br/>
        <w:t xml:space="preserve">EL MÉTODO DEBE ADAPTARSE A LAS DIFERENTES EDADES. LA ORIENTACIÓN PSICOLÓGICA CONSISTIRÁ, EN EL CASO DE LOS NIÑOS, EN IMPEDIR LA APARICIÓN DEL TEMOR Y TRATÁNDOSE DE ADULTOS EN SUPERAR RAZONADAMENTE, EN LOS POSIBLES COMPLEJOS ADQUIRIDOS. </w:t>
        <w:br/>
        <w:t xml:space="preserve">EL HOMBRE AL APRENDER A NADAR RECUPERA UNA FACULTAD QUE, AL IGUAL QUE OTROS SERES CREADOS, POSEÍA EN UN ESTADO ANTERIOR DE MAYOR UNIÓN CON LA NATURALEZA. </w:t>
        <w:br/>
        <w:t xml:space="preserve">LLEGAR A UN DOMINIO TÉCNICO MÍNIMO QUE LE PERMITA ACCEDER A LA COMPRENSIÓN DE LOS PROCESOS PEDAGÓGICOS Y DIDÁCTICOS INVOLUCRADOS CON LA LÓGICA INTERNA DE ESTA PRÁCTICA DEPORTIVA, COMO BLOQUEO O EJE ESTRUCTURANTE DE LA EDUCACIÓN FÍSICA. </w:t>
        <w:br/>
        <w:t xml:space="preserve">APROPIARSE DE LAS TÉCNICAS ACTUALES DE LA NATACIÓN, CONSIDERÁNDOLAS COMO PARTE DE UN PROCESO QUE JAMÁS TERMINA, EN EL QUE TENDRÁ PERMANENTEMENTE COSAS QUE APRENDER Y DONDE ES POSIBLE MEJORAR Y PERFECCIONAR CONTINUAMENTE LAS HABILIDADES YA INCORPORADAS. </w:t>
        <w:br/>
        <w:t xml:space="preserve">DEMOSTRAR UN GRADO MÍNIMO DE ASIMILACIÓN, ESTABILIZACIÓN Y APLICACIÓN DE LA EJECUCIÓN DE LAS ACTUALES TÉCNICAS PROPULSORAS DE LA NATACIÓN. </w:t>
        <w:br/>
        <w:br/>
        <w:br/>
        <w:br/>
        <w:t xml:space="preserve">CRITERIOS PARA LA EVALUACIÓN PRÁCTICA </w:t>
        <w:br/>
        <w:br/>
        <w:br/>
        <w:t xml:space="preserve">- UN ENCADENAMIENTO CINÉTICO MÁS FLUIDO /SIN “CORTES” NI “DETENCIONES INOPORTUNAS”). </w:t>
        <w:br/>
        <w:t xml:space="preserve">- MAYOR PRECISIÓN ESPACIAL, MAYOR PRECISIÓN TEMPORAL. </w:t>
        <w:br/>
        <w:t xml:space="preserve">- EMPLEO ADECUADO DE LA FUERZA-TENSIÓN, EN LA MEDIDA Y EN EL MOMENTO JUSTO. </w:t>
        <w:br/>
        <w:t xml:space="preserve">- DOMINIO APROPIADO DE LOS MOMENTOS DE TENSIÓN-RELAJACIÓN. </w:t>
        <w:br/>
        <w:t xml:space="preserve">- CONTROL DEL EQUILIBRIO DINÁMICO EN LAS POSICIONES TRANSITORIAS DEL CUERPO DURANTE LA EJECUCIÓN DE LAS DISTINTAS TÉCNICAS DE NADO. </w:t>
        <w:br/>
        <w:t xml:space="preserve">- RITMO COINCIDENTE CON LA ESTRUCTURA CINÉTICA. </w:t>
        <w:br/>
        <w:br/>
        <w:br/>
        <w:t xml:space="preserve">CONTENIDOS ACTITUDINALES </w:t>
        <w:br/>
        <w:br/>
        <w:br/>
        <w:t xml:space="preserve">- VALORACIÓN DE LAS ACTITUDES PARA QUE COMO DOCENTES, PUEDA TRANSFERIR A SUS ALUMNOS. </w:t>
        <w:br/>
        <w:t xml:space="preserve">- COMPROMISO CON SU PROFESIÓN. </w:t>
        <w:br/>
        <w:t xml:space="preserve">- PREDISPOSICIÓN PARA UNA CAPACITACIÓN PERMANENTE. </w:t>
        <w:br/>
        <w:t xml:space="preserve">- CRÍTICA E INQUIETUD INVESTIGATIVA. </w:t>
        <w:br/>
        <w:t xml:space="preserve">- CREATIVIDAD EN LAS POSIBILIDADES QUE LE PERMITE EL NUEVO MEDIO. </w:t>
        <w:br/>
        <w:t xml:space="preserve">- IDONEIDAD QUE DESPIERTE CONFIANZA Y SEGURIDAD EN SUS ALUMNOS. </w:t>
        <w:br/>
        <w:t xml:space="preserve">- DISPOSICIÓN FAVORABLE PARA EL TRABAJO EN CLASE. </w:t>
        <w:br/>
        <w:t xml:space="preserve">- COOPERACIÓN PARA ACORDAR ACEPTAR Y RESPETAR LAS REGLAS EN LOS INTERCAMBIOS QUE PERMITAN LAS SITUACIONES DE ENSEÑANZA-APRENDIZAJE </w:t>
        <w:br/>
        <w:br/>
        <w:br/>
        <w:t xml:space="preserve">CONTENIDOS CONCEPTUALES </w:t>
        <w:br/>
        <w:br/>
        <w:t xml:space="preserve">- CONOCER LA NATACIÓN COMO ELEMENTO INSUSTITUIBLE DE LA EDUCACIÓN FÍSICA PARA LA FORMACIÓN INTEGRAL DE LA PERSONA. </w:t>
        <w:br/>
        <w:t xml:space="preserve">- TEORÍA DEL APRENDIZAJE DE LOS MOVIMIENTOS. SU APLICACIÓN EN LA CORRECCCIÓN DE LOS ESTILOS. </w:t>
        <w:br/>
        <w:t xml:space="preserve">- CORRECCIÓN DEL ESTILO CRAWL, ESPALDA, MARIPOSA Y PECHO. APRENDER A VISUALIZAR EL ERROR EN LA CORRECCIÓN DE LA TÉCNICA, TENIENDO PRESENTE LOS PRINCIPIOS ANTES ENUNCIADOS Y LA TÉCNICA DELOS ESTILOS. </w:t>
        <w:br/>
        <w:t xml:space="preserve">- ANÁLISIS MECÁNICO DE LOS MOVIMIENTOS QUE COMPONEN LOS ESTILOS: </w:t>
        <w:br/>
      </w:r>
      <w:r>
        <w:rPr>
          <w:rFonts w:eastAsia="Symbol" w:cs="Symbol" w:ascii="Symbol" w:hAnsi="Symbol"/>
          <w:color w:val="000000"/>
          <w:sz w:val="20"/>
          <w:szCs w:val="20"/>
        </w:rPr>
        <w:t></w:t>
      </w:r>
      <w:r>
        <w:rPr>
          <w:rFonts w:cs="Verdana" w:ascii="Verdana" w:hAnsi="Verdana"/>
          <w:color w:val="000000"/>
          <w:sz w:val="20"/>
          <w:szCs w:val="20"/>
        </w:rPr>
        <w:t xml:space="preserve"> MOVIMIENTO DE PIERNAS. </w:t>
        <w:br/>
      </w:r>
      <w:r>
        <w:rPr>
          <w:rFonts w:eastAsia="Symbol" w:cs="Symbol" w:ascii="Symbol" w:hAnsi="Symbol"/>
          <w:color w:val="000000"/>
          <w:sz w:val="20"/>
          <w:szCs w:val="20"/>
        </w:rPr>
        <w:t></w:t>
      </w:r>
      <w:r>
        <w:rPr>
          <w:rFonts w:cs="Verdana" w:ascii="Verdana" w:hAnsi="Verdana"/>
          <w:color w:val="000000"/>
          <w:sz w:val="20"/>
          <w:szCs w:val="20"/>
        </w:rPr>
        <w:t xml:space="preserve"> MOVIMIENTO DE BRAZOS. </w:t>
        <w:br/>
      </w:r>
      <w:r>
        <w:rPr>
          <w:rFonts w:eastAsia="Symbol" w:cs="Symbol" w:ascii="Symbol" w:hAnsi="Symbol"/>
          <w:color w:val="000000"/>
          <w:sz w:val="20"/>
          <w:szCs w:val="20"/>
        </w:rPr>
        <w:t></w:t>
      </w:r>
      <w:r>
        <w:rPr>
          <w:rFonts w:cs="Verdana" w:ascii="Verdana" w:hAnsi="Verdana"/>
          <w:color w:val="000000"/>
          <w:sz w:val="20"/>
          <w:szCs w:val="20"/>
        </w:rPr>
        <w:t xml:space="preserve"> RESPIRACIÓN. </w:t>
        <w:br/>
      </w:r>
      <w:r>
        <w:rPr>
          <w:rFonts w:eastAsia="Symbol" w:cs="Symbol" w:ascii="Symbol" w:hAnsi="Symbol"/>
          <w:color w:val="000000"/>
          <w:sz w:val="20"/>
          <w:szCs w:val="20"/>
        </w:rPr>
        <w:t></w:t>
      </w:r>
      <w:r>
        <w:rPr>
          <w:rFonts w:cs="Verdana" w:ascii="Verdana" w:hAnsi="Verdana"/>
          <w:color w:val="000000"/>
          <w:sz w:val="20"/>
          <w:szCs w:val="20"/>
        </w:rPr>
        <w:t xml:space="preserve"> COORDINACIÓN DE LOS MOVIMIENTOS PARA LA CORRECTA COMPOSICIÓN DEL ESTILO. </w:t>
        <w:br/>
        <w:t xml:space="preserve">- VUELTAS DE COMPETENCIA DE LOS CUATRO ESTILOS. SU MECÁNICA Y FUNDAMENTACIÓN. </w:t>
        <w:br/>
        <w:t xml:space="preserve">- SALVATAJE. TOMAS. APROXIMACIONES. REMOLQUE. </w:t>
        <w:br/>
        <w:br/>
        <w:br/>
        <w:t xml:space="preserve">CONTENIDOS PROCEDIMENTALES </w:t>
        <w:br/>
        <w:br/>
        <w:t xml:space="preserve">- CORRECCIÓN DE LOS ESTILOS: TEORÍA DEL APRENDIZAJE DEL MOVIMIENTO. CORRECIÓN DE LOS ERROSRES: </w:t>
        <w:br/>
      </w:r>
      <w:r>
        <w:rPr>
          <w:rFonts w:eastAsia="Symbol" w:cs="Symbol" w:ascii="Symbol" w:hAnsi="Symbol"/>
          <w:color w:val="000000"/>
          <w:sz w:val="20"/>
          <w:szCs w:val="20"/>
        </w:rPr>
        <w:t></w:t>
      </w:r>
      <w:r>
        <w:rPr>
          <w:rFonts w:cs="Verdana" w:ascii="Verdana" w:hAnsi="Verdana"/>
          <w:color w:val="000000"/>
          <w:sz w:val="20"/>
          <w:szCs w:val="20"/>
        </w:rPr>
        <w:t xml:space="preserve"> VISUALIZAR UN ERROR EN LA EJECUCIÓN DE LA TÉCNICA DE CADA UNO DE LOS ESTILOS, TENIENDO PRESENTE LA MECÁNICA DEL ESTILO Y LA APLICACIÓN DE LOS PRINCIPIOS DE LA NATACIÓN. </w:t>
        <w:br/>
      </w:r>
      <w:r>
        <w:rPr>
          <w:rFonts w:eastAsia="Symbol" w:cs="Symbol" w:ascii="Symbol" w:hAnsi="Symbol"/>
          <w:color w:val="000000"/>
          <w:sz w:val="20"/>
          <w:szCs w:val="20"/>
        </w:rPr>
        <w:t></w:t>
      </w:r>
      <w:r>
        <w:rPr>
          <w:rFonts w:cs="Verdana" w:ascii="Verdana" w:hAnsi="Verdana"/>
          <w:color w:val="000000"/>
          <w:sz w:val="20"/>
          <w:szCs w:val="20"/>
        </w:rPr>
        <w:t xml:space="preserve"> APLICAR DRILES DE CORRECCIÓN ADECUADOS PARA CADA ERROR MEDIANTE LA ADQUISICIÓN DE CONOCIMIENTOS QUE LES PERMITAN FUNDAMENTAR LA APLICACIÓN DE AQUELLOS. </w:t>
        <w:br/>
      </w:r>
      <w:r>
        <w:rPr>
          <w:rFonts w:eastAsia="Symbol" w:cs="Symbol" w:ascii="Symbol" w:hAnsi="Symbol"/>
          <w:color w:val="000000"/>
          <w:sz w:val="20"/>
          <w:szCs w:val="20"/>
        </w:rPr>
        <w:t></w:t>
      </w:r>
      <w:r>
        <w:rPr>
          <w:rFonts w:cs="Verdana" w:ascii="Verdana" w:hAnsi="Verdana"/>
          <w:color w:val="000000"/>
          <w:sz w:val="20"/>
          <w:szCs w:val="20"/>
        </w:rPr>
        <w:t xml:space="preserve"> PRINCIPIOS BIOMECÁNICOS Y FUNDAMENTOS QUE DETERMINAN LA TÉCNICA DE CADA UNO DE LOS ESTILOS. </w:t>
        <w:br/>
        <w:t xml:space="preserve">- ESCUELA DE NATACIÓN. </w:t>
        <w:br/>
        <w:t xml:space="preserve">- CONFRONTAR LOS CONOCIMIENTOS PEDAGÓGICOS, FISIOLÓGICOS, PSICOLÓGICOS, ESPECÍFICOS Y FUNDAMENTACIONES PERSONALES QUE LES PERMITA PRODUCIR, EN CONSECUENCIA, UN PROYECTO PROPIO COHERENTE. </w:t>
        <w:br/>
        <w:t xml:space="preserve">- ORGANIZACIÓN DE UN TORNEO DE NATACIÓN TENIENDO EN CUENTA LAS PAUTAS REGLAMENTARIAS. </w:t>
        <w:br/>
        <w:t xml:space="preserve">- PARTIDAS Y VUELTAS DE COMPETENCIA: PROGRESIÓN DE LA ENSEÑANZA: UBICACIÓN PARA LA PARTIDA, COORDINACIÓN DE LOS MOVIMIENTOS DE BRAZOS Y PIERNAS, DESPEGUE, ACCIÓN EN EL AIRE, ÁNGULO DE ENTRADA, ACCIÓN BAJO LA SUPERFICIE Y SALIDA. </w:t>
        <w:br/>
        <w:t xml:space="preserve">- SALVATAJE: NOCIONES ELEMENTALES DE RESCATE. APROXIMACIONES. DOMINACIONES, ZAFADURAS. TOMAS. REMOLQUE. </w:t>
        <w:br/>
        <w:br/>
        <w:br/>
        <w:br/>
        <w:br/>
        <w:br/>
        <w:br/>
        <w:br/>
        <w:br/>
        <w:br/>
        <w:br/>
        <w:br/>
        <w:t xml:space="preserve">EVALUACIÓN: </w:t>
        <w:br/>
        <w:br/>
        <w:br/>
        <w:br/>
        <w:t xml:space="preserve">PROMOCIÓN DIRECTA: </w:t>
        <w:br/>
        <w:br/>
        <w:t xml:space="preserve">- 85% DE ASISTENCIAS. </w:t>
        <w:br/>
        <w:t xml:space="preserve">- APROBADOS CON NOTA SUPERIOR A 8 (SIETE) LOS DOS EXÁMENES TEÓRICOS Y LOS DOS EXÁMENES PRÁCTICOS, COMO ASÍ TAMBIÉN EL TRABAJO PRÁCTICO FINAL. </w:t>
        <w:br/>
        <w:br/>
        <w:br/>
        <w:br/>
        <w:t xml:space="preserve">REGULARIDAD: </w:t>
        <w:br/>
        <w:br/>
        <w:br/>
        <w:t xml:space="preserve">- 75% DE ASISTENCIAS. </w:t>
        <w:br/>
        <w:t xml:space="preserve">- UN PARCIAL TEÓRICO Y UNO PRÁCTICO CON NOTA SUPERIOR A 6 (SEIS). </w:t>
        <w:br/>
        <w:t>- APROBAR EL TRABAJO PRÁCTICO FIN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3:49:00Z</dcterms:created>
  <dc:creator>Claudio</dc:creator>
  <dc:description/>
  <cp:keywords/>
  <dc:language>en-US</dc:language>
  <cp:lastModifiedBy>Claudio</cp:lastModifiedBy>
  <dcterms:modified xsi:type="dcterms:W3CDTF">2011-11-11T14:59:00Z</dcterms:modified>
  <cp:revision>3</cp:revision>
  <dc:subject/>
  <dc:title/>
</cp:coreProperties>
</file>